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桂城街道招聘社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创熟工作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职位表</w:t>
      </w:r>
    </w:p>
    <w:p>
      <w:pPr>
        <w:pStyle w:val="Normal"/>
        <w:widowControl/>
        <w:snapToGrid w:val="false"/>
        <w:spacing w:lineRule="atLeast" w:line="520"/>
        <w:ind w:firstLine="5418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64"/>
        <w:gridCol w:w="1018"/>
        <w:gridCol w:w="1039"/>
        <w:gridCol w:w="1500"/>
        <w:gridCol w:w="1072"/>
        <w:gridCol w:w="2357"/>
        <w:gridCol w:w="2475"/>
      </w:tblGrid>
      <w:tr>
        <w:trPr>
          <w:trHeight w:val="9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简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职位代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总收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16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岗位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开展社区治理过程中的居民矛盾纠纷化解，协助配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社区居民，组织居民自治或开展活动；协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开展社区建设、基层治理等各项工作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Q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南海户籍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需要夜间处置突发事件，较适合男性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《桂城街道社区公共服务中心工作人员管理办法及薪酬待遇方案》有关规定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7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岗位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开展全域创熟、党群服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组织居民自治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开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项活动；协助、配合街道各职能部门完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区建设、基层治理、乡村振兴等各项工作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Q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桂城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需具有桂城街道农村集体经济组织成员（股东）身份。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说明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岗位招聘人数仅为计划招聘人数，我单位将根据应聘人员的综合成绩确定最终录取人数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tLeast" w:line="440"/>
        <w:ind w:firstLine="84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Tahoma"/>
          <w:color w:val="000000"/>
          <w:kern w:val="0"/>
          <w:sz w:val="28"/>
          <w:szCs w:val="28"/>
        </w:rPr>
        <w:t>报考年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岁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(19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至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0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期间</w:t>
      </w:r>
      <w:r>
        <w:rPr>
          <w:rFonts w:ascii="宋体" w:hAnsi="宋体" w:cs="Tahoma"/>
          <w:color w:val="000000"/>
          <w:kern w:val="0"/>
          <w:sz w:val="28"/>
          <w:szCs w:val="28"/>
        </w:rPr>
        <w:t>出生</w:t>
      </w:r>
      <w:r>
        <w:rPr>
          <w:rFonts w:eastAsia="宋体" w:cs="Tahoma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，退役军人或桂城街道农村集体经济组织成员（股东）代表报名，年龄上限可放宽至</w:t>
      </w:r>
      <w:r>
        <w:rPr>
          <w:rFonts w:eastAsia="宋体" w:cs="Tahoma" w:ascii="宋体" w:hAnsi="宋体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周岁（</w:t>
      </w:r>
      <w:r>
        <w:rPr>
          <w:rFonts w:eastAsia="宋体" w:cs="Tahoma" w:ascii="宋体" w:hAnsi="宋体"/>
          <w:color w:val="000000"/>
          <w:kern w:val="0"/>
          <w:sz w:val="28"/>
          <w:szCs w:val="28"/>
          <w:lang w:val="en-US" w:eastAsia="zh-CN"/>
        </w:rPr>
        <w:t>1989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Tahoma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Tahoma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日后出生）；</w:t>
      </w:r>
    </w:p>
    <w:p>
      <w:pPr>
        <w:pStyle w:val="Normal"/>
        <w:widowControl/>
        <w:snapToGrid w:val="false"/>
        <w:spacing w:lineRule="atLeast" w:line="44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须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告中要求提供的报名所需材料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，无相关资料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或资料不齐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的不接受报名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0:00Z</dcterms:created>
  <dc:creator>陈杏笑</dc:creator>
  <dc:description/>
  <dc:language>en-US</dc:language>
  <cp:lastModifiedBy>桂城街道管理员</cp:lastModifiedBy>
  <dcterms:modified xsi:type="dcterms:W3CDTF">2024-06-12T01:30:08Z</dcterms:modified>
  <cp:revision>3</cp:revision>
  <dc:subject/>
  <dc:title>佛山市南海区桂城街道公开招聘创熟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DFDB9AEEA4DAFACCA6FA59D9F21BD_1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