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1393"/>
        <w:gridCol w:w="1109"/>
        <w:gridCol w:w="1289"/>
        <w:gridCol w:w="1172"/>
        <w:gridCol w:w="928"/>
        <w:gridCol w:w="1849"/>
      </w:tblGrid>
      <w:tr>
        <w:trPr>
          <w:trHeight w:val="582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寻甸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高校毕业生“三支一扶”计划招募人员资格复审表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源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按起始时间———终止时间，高中、大学、工作经历的顺序）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XXXXXXX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Style w:val="Font01"/>
                <w:rFonts w:cs="宋体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资格复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8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</w:p>
          <w:p>
            <w:pPr>
              <w:pStyle w:val="Normal"/>
              <w:ind w:firstLine="3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办人：               年   月   日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打印，填写字迹须工整，勿潦草或使用繁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资格复审意见外，均由报考人员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Administrator</dc:creator>
  <dc:description/>
  <dc:language>en-US</dc:language>
  <cp:lastModifiedBy>桂进蓉</cp:lastModifiedBy>
  <dcterms:modified xsi:type="dcterms:W3CDTF">2024-06-11T08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CFBEFA7D4AF186341BCC2A10393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