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Times New Roman" w:cs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/>
          <w:sz w:val="44"/>
          <w:szCs w:val="44"/>
          <w:lang w:val="en-US" w:eastAsia="zh-CN"/>
        </w:rPr>
        <w:t>/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cs="方正小标宋简体" w:eastAsia="方正小标宋简体"/>
          <w:sz w:val="44"/>
          <w:szCs w:val="44"/>
        </w:rPr>
        <w:t>应届毕业生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（性别），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（本科／硕士研究生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/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入学，学制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级在校生，具有我校正式学籍。若顺利毕业，则将取得专业毕业证书（此专业名称与毕业证书上所体现专业名称完全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学院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Ren</cp:lastModifiedBy>
  <cp:lastPrinted>2023-09-06T18:13:00Z</cp:lastPrinted>
  <dcterms:modified xsi:type="dcterms:W3CDTF">2024-06-11T09:57:39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B1E396EDC47B88C103E811B812D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