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1"/>
        <w:gridCol w:w="885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黔东南州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自主公开招聘编制外合同聘用医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取得专业技术资格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取得专业技术资格时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3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/>
                <w:color w:val="000000"/>
                <w:sz w:val="24"/>
              </w:rPr>
              <w:t>《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自主公开招聘编制外合同聘用医师的公告</w:t>
            </w:r>
            <w:r>
              <w:rPr>
                <w:rFonts w:ascii="宋体" w:hAnsi="宋体" w:cs="Times New Roman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红领巾</cp:lastModifiedBy>
  <cp:lastPrinted>2022-02-28T16:21:00Z</cp:lastPrinted>
  <dcterms:modified xsi:type="dcterms:W3CDTF">2024-06-11T09:34:1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432386FF477C9E089832AF6FBD8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