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大连大学附属中山医院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精英</w:t>
      </w:r>
      <w:r>
        <w:rPr>
          <w:rFonts w:ascii="宋体" w:hAnsi="宋体" w:cs="宋体" w:eastAsia="宋体"/>
          <w:b/>
          <w:sz w:val="40"/>
          <w:szCs w:val="40"/>
        </w:rPr>
        <w:t>人才应聘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515"/>
        <w:gridCol w:w="90"/>
        <w:gridCol w:w="1444"/>
        <w:gridCol w:w="206"/>
        <w:gridCol w:w="297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23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281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应聘科室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术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培养类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非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委培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同等学力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研究方向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语种、等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ET4/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及时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执业医成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阶段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中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技能、资格认证、科研工作概况</w:t>
            </w:r>
          </w:p>
        </w:tc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研究方向、掌握的专业技能、科研技能、社会实践及未来的科研工作计划等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36" w:hanging="1634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期刊名称、年卷期页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36" w:hanging="1634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中科院分区或核心期刊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作者（通讯作者标注</w:t>
            </w: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获奖成员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可加页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dc:language>en-US</dc:language>
  <cp:lastModifiedBy>卷毛小芳芳 </cp:lastModifiedBy>
  <cp:lastPrinted>2021-05-21T15:47:00Z</cp:lastPrinted>
  <dcterms:modified xsi:type="dcterms:W3CDTF">2024-05-31T07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