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思勉人文高等研究院青年研究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员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申请表</w:t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92"/>
        <w:gridCol w:w="1557"/>
        <w:gridCol w:w="144"/>
        <w:gridCol w:w="1275"/>
        <w:gridCol w:w="1699"/>
        <w:gridCol w:w="2323"/>
      </w:tblGrid>
      <w:tr>
        <w:trPr>
          <w:trHeight w:val="83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请插入电子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寸照</w:t>
            </w:r>
          </w:p>
        </w:tc>
      </w:tr>
      <w:tr>
        <w:trPr>
          <w:trHeight w:val="84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职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获得学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及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博士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硕士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Arial Unicode MS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获得学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Arial Unicode MS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 Unicode MS;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Arial Unicode MS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硕士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Arial Unicode MS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 Unicode MS;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Arial Unicode MS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获得学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Arial Unicode MS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 Unicode MS;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Arial Unicode MS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Arial Unicode MS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 Unicode MS;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申请岗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职称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Arial Unicode MS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 Unicode MS;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从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研究领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Arial Unicode MS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 Unicode MS;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学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级学科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级学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Arial Unicode MS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Arial Unicode MS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 Unicode MS;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Arial Unicode MS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已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未婚</w:t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习单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子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简历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包括教育经历、学术活动、主要学术成果等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字左右；另附详细个人简历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微软雅黑" w:cs="宋体"/>
                <w:sz w:val="24"/>
              </w:rPr>
            </w:pPr>
            <w:r>
              <w:rPr>
                <w:rFonts w:eastAsia="微软雅黑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性成果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成果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，每项提供内容简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左右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性成果全文电子版另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）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4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计划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字左右，另附详细研究计划。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其他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此栏请填写您认为重要的其他信息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宋体" w:cs="Arial Unicode MS;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Arial Unicode MS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rFonts w:ascii="Arial Narrow" w:hAnsi="Arial Narrow" w:cs="Arial Unicode MS;宋体"/>
      <w:kern w:val="2"/>
      <w:sz w:val="18"/>
      <w:szCs w:val="18"/>
    </w:rPr>
  </w:style>
  <w:style w:type="character" w:styleId="Char1">
    <w:name w:val="页眉 Char"/>
    <w:qFormat/>
    <w:rPr>
      <w:rFonts w:ascii="Arial Narrow" w:hAnsi="Arial Narrow" w:cs="Arial Unicode MS;宋体"/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2:00Z</dcterms:created>
  <dc:creator>walkinnet</dc:creator>
  <dc:description/>
  <dc:language>en-US</dc:language>
  <cp:lastModifiedBy>小雨</cp:lastModifiedBy>
  <dcterms:modified xsi:type="dcterms:W3CDTF">2024-06-07T05:54:42Z</dcterms:modified>
  <cp:revision>2</cp:revision>
  <dc:subject/>
  <dc:title>思勉人文高等研究院校内研究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B7B2687A945AE9C6A84337C24023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