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中原工学院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4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公开招聘博士岗位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拟聘用人员名单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（二）</w:t>
      </w:r>
    </w:p>
    <w:p>
      <w:pPr>
        <w:pStyle w:val="Normal"/>
        <w:spacing w:lineRule="auto" w:line="276"/>
        <w:jc w:val="center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auto" w:line="276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467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67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1243"/>
                              <w:gridCol w:w="691"/>
                              <w:gridCol w:w="1198"/>
                              <w:gridCol w:w="761"/>
                              <w:gridCol w:w="2055"/>
                              <w:gridCol w:w="1014"/>
                              <w:gridCol w:w="2632"/>
                              <w:gridCol w:w="1069"/>
                              <w:gridCol w:w="813"/>
                              <w:gridCol w:w="684"/>
                              <w:gridCol w:w="685"/>
                            </w:tblGrid>
                            <w:tr>
                              <w:trPr>
                                <w:tblHeader w:val="true"/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聘用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面试成绩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石伟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95.1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南开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  <w:t>电子科学与技术</w:t>
                                  </w:r>
                                  <w:r>
                                    <w:rPr>
                                      <w:rStyle w:val="NormalCharacter"/>
                                      <w:rFonts w:cs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1"/>
                                    </w:rPr>
                                    <w:t>集成电路设计、微电子、电路与系统</w:t>
                                  </w:r>
                                  <w:r>
                                    <w:rPr>
                                      <w:rStyle w:val="NormalCharacter"/>
                                      <w:rFonts w:cs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吴寒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95.0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中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重庆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电气工程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电气工程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电力系统及其自动化、电力电子与电能变换、电机系统及其控制、新能源发电与电能储存、电工理论与新技术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贾赞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94.1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重庆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电力系统及其自动化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电气工程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电力系统及其自动化、电力电子与电能变换、电机系统及其控制、新能源发电与电能储存、电工理论与新技术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Zahid Muhammad Noama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84.0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北京理工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电子科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通信工程（智能信息处理、数字图像处理、计算机视觉、视频信号处理、宽带无线通信等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刘晙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81.0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九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学社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武汉理工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通信工程（智能信息处理、数字图像处理、计算机视觉、视频信号处理、宽带无线通信等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刘登辉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93.0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中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郑州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控制科学与工程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控制科学与工程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航空宇航科学与技术（非线性系统建模与控制，状态监测，故障诊断和寿命管理，导航，制导与控制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周宇彤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93.0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中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上海交通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控制科学与工程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控制科学与工程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航空宇航科学与技术（非线性系统建模与控制，状态监测，故障诊断和寿命管理，导航，制导与控制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童彤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98.0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中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北京航空航天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系统工程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控制科学与工程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航空宇航科学与技术（非线性系统建模与控制，状态监测，故障诊断和寿命管理，导航，制导与控制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王铭泽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94.0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大连理工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工程力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控制科学与工程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航空宇航科学与技术（非线性系统建模与控制，状态监测，故障诊断和寿命管理，导航，制导与控制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刘珍珍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91.1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中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南京航空航天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载运工具运用工程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控制科学与工程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航空宇航科学与技术（非线性系统建模与控制，状态监测，故障诊断和寿命管理，导航，制导与控制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李峰宇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94.0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中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郑州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机械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仪器科学与技术（微纳传感器件与系统，测试计量技术与仪器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凌晨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94.1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中山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物理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仪器科学与技术（微纳传感器件与系统，测试计量技术与仪器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闫富菊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91.0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南京航空航天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测试计量技术及仪器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仪器科学与技术（微纳传感器件与系统，测试计量技术与仪器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田申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89.0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中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郑州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机械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仪器科学与技术（微纳传感器件与系统，测试计量技术与仪器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彭晓军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89.0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中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华南理工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机械工程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仪器科学与技术（微纳传感器件与系统，测试计量技术与仪器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杨彩霞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87.0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中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武汉理工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仪器科学与技术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仪器科学与技术（微纳传感器件与系统，测试计量技术与仪器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朱琳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94.0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中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华中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计算机软件与理论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计算机科学与技术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软件工程（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信息安全，软件工程，计算机软件与理论，计算机应用技术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张笑文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94.0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中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预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南京航空航天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计算机科学与技术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软件工程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信息安全，软件工程，计算机软件与理论，计算机应用技术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申思远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95.0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中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西南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计算机科学与技术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软件工程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信息安全，软件工程，计算机软件与理论，计算机应用技术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）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王坤姝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94.1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南开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软件工程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计算机科学与技术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软件工程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信息安全，软件工程，计算机软件与理论，计算机应用技术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俎一帆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94.1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中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电子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电子科学与技术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电子科学与技术（微电子学与固体电子学，物理电子学，半导体器件，微纳器件与系统，量子电子学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刘悦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93.0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中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北京工业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光学工程（光电信息，光通信，光电传感，激光物理与器件，光信息处理与光检测，微纳光子学器件与材料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李艳娇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95.1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中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河海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现代力学数学基础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数学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偏微分方程，模式识别，图像处理，数学物理，运筹学与控制论，应用统计，计算数学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王一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91.1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中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中国人民大学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外国哲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哲学（马克思主义哲学、伦理学、科技哲学、外国哲学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刘洋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90.0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中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湖北大学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中国史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马克思主义理论及相关学科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赵艺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91.1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中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东北师范大学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世界史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马克思主义理论及相关学科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徐萌萌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83.1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中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D0D0D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D0D0D"/>
                                      <w:szCs w:val="21"/>
                                    </w:rPr>
                                    <w:t>河南大学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D0D0D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D0D0D"/>
                                      <w:szCs w:val="21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D0D0D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马克思主义理论及相关学科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宋勇军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94.1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中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北京交通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环境科学与工程（水污染控制技术，污水资源化利用，水处理等相关方向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王丹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83.0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厦门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广告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新闻传播学（网络与新媒体，网络舆情，数据新闻，数字表演与仿真技术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甘晓博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92.1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东京工科大学大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媒体科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设计学（工业设计、设计学、产品设计等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1pt;height:595.3pt;mso-wrap-distance-left:9pt;mso-wrap-distance-right:9pt;mso-wrap-distance-top:0pt;mso-wrap-distance-bottom:0pt;margin-top:0.05pt;mso-position-vertical-relative:text;margin-left:3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3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1243"/>
                        <w:gridCol w:w="691"/>
                        <w:gridCol w:w="1198"/>
                        <w:gridCol w:w="761"/>
                        <w:gridCol w:w="2055"/>
                        <w:gridCol w:w="1014"/>
                        <w:gridCol w:w="2632"/>
                        <w:gridCol w:w="1069"/>
                        <w:gridCol w:w="813"/>
                        <w:gridCol w:w="684"/>
                        <w:gridCol w:w="685"/>
                      </w:tblGrid>
                      <w:tr>
                        <w:trPr>
                          <w:tblHeader w:val="true"/>
                          <w:trHeight w:val="1021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聘用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面试成绩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石伟楠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95.1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南开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  <w:t>电子科学与技术</w:t>
                            </w:r>
                            <w:r>
                              <w:rPr>
                                <w:rStyle w:val="NormalCharacter"/>
                                <w:rFonts w:cs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Cs w:val="21"/>
                              </w:rPr>
                              <w:t>集成电路设计、微电子、电路与系统</w:t>
                            </w:r>
                            <w:r>
                              <w:rPr>
                                <w:rStyle w:val="NormalCharacter"/>
                                <w:rFonts w:cs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吴寒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95.0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中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重庆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电气工程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电气工程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电力系统及其自动化、电力电子与电能变换、电机系统及其控制、新能源发电与电能储存、电工理论与新技术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贾赞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94.1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重庆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电力系统及其自动化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电气工程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电力系统及其自动化、电力电子与电能变换、电机系统及其控制、新能源发电与电能储存、电工理论与新技术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Zahid Muhammad Noama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84.0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北京理工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电子科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通信工程（智能信息处理、数字图像处理、计算机视觉、视频信号处理、宽带无线通信等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刘晙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81.0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九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学社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武汉理工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通信工程（智能信息处理、数字图像处理、计算机视觉、视频信号处理、宽带无线通信等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刘登辉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93.0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中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郑州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控制科学与工程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控制科学与工程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航空宇航科学与技术（非线性系统建模与控制，状态监测，故障诊断和寿命管理，导航，制导与控制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周宇彤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93.0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中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上海交通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控制科学与工程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控制科学与工程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航空宇航科学与技术（非线性系统建模与控制，状态监测，故障诊断和寿命管理，导航，制导与控制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童彤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98.0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中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北京航空航天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系统工程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控制科学与工程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航空宇航科学与技术（非线性系统建模与控制，状态监测，故障诊断和寿命管理，导航，制导与控制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王铭泽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94.0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大连理工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工程力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控制科学与工程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航空宇航科学与技术（非线性系统建模与控制，状态监测，故障诊断和寿命管理，导航，制导与控制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刘珍珍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91.1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中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南京航空航天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载运工具运用工程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控制科学与工程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航空宇航科学与技术（非线性系统建模与控制，状态监测，故障诊断和寿命管理，导航，制导与控制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李峰宇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94.0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中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郑州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机械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仪器科学与技术（微纳传感器件与系统，测试计量技术与仪器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凌晨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94.1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中山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物理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仪器科学与技术（微纳传感器件与系统，测试计量技术与仪器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闫富菊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91.0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南京航空航天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测试计量技术及仪器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仪器科学与技术（微纳传感器件与系统，测试计量技术与仪器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田申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89.0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中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郑州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机械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仪器科学与技术（微纳传感器件与系统，测试计量技术与仪器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彭晓军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89.0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中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华南理工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机械工程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仪器科学与技术（微纳传感器件与系统，测试计量技术与仪器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杨彩霞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87.0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中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武汉理工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仪器科学与技术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仪器科学与技术（微纳传感器件与系统，测试计量技术与仪器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朱琳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94.0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中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华中科技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计算机软件与理论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计算机科学与技术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软件工程（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信息安全，软件工程，计算机软件与理论，计算机应用技术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张笑文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94.0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中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预备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南京航空航天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计算机科学与技术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软件工程（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信息安全，软件工程，计算机软件与理论，计算机应用技术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申思远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95.0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中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西南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计算机科学与技术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软件工程（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信息安全，软件工程，计算机软件与理论，计算机应用技术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）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王坤姝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94.1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南开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软件工程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计算机科学与技术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软件工程（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信息安全，软件工程，计算机软件与理论，计算机应用技术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俎一帆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94.1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中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电子科技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电子科学与技术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电子科学与技术（微电子学与固体电子学，物理电子学，半导体器件，微纳器件与系统，量子电子学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刘悦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93.0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中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北京工业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光学工程（光电信息，光通信，光电传感，激光物理与器件，光信息处理与光检测，微纳光子学器件与材料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李艳娇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95.1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中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河海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现代力学数学基础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数学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偏微分方程，模式识别，图像处理，数学物理，运筹学与控制论，应用统计，计算数学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王一楠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91.1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中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中国人民大学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外国哲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哲学（马克思主义哲学、伦理学、科技哲学、外国哲学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刘洋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90.0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中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湖北大学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中国史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马克思主义理论及相关学科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赵艺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91.1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中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东北师范大学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世界史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马克思主义理论及相关学科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徐萌萌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83.1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中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D0D0D"/>
                                <w:szCs w:val="21"/>
                              </w:rPr>
                              <w:t>河南大学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D0D0D"/>
                                <w:szCs w:val="21"/>
                              </w:rPr>
                              <w:br/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D0D0D"/>
                                <w:szCs w:val="21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D0D0D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马克思主义理论及相关学科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宋勇军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94.1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中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北京交通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环境科学与工程（水污染控制技术，污水资源化利用，水处理等相关方向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王丹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83.0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厦门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广告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新闻传播学（网络与新媒体，网络舆情，数据新闻，数字表演与仿真技术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甘晓博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92.1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东京工科大学大学院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媒体科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设计学（工业设计、设计学、产品设计等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567" w:bottom="147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90">
    <w:name w:val="xl90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86">
    <w:name w:val="xl86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63">
    <w:name w:val="xl63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07:00Z</dcterms:created>
  <dc:creator>user</dc:creator>
  <dc:description/>
  <cp:keywords/>
  <dc:language>en-US</dc:language>
  <cp:lastModifiedBy>dreamsummit</cp:lastModifiedBy>
  <cp:lastPrinted>2019-01-22T11:23:00Z</cp:lastPrinted>
  <dcterms:modified xsi:type="dcterms:W3CDTF">2024-06-12T01:26:00Z</dcterms:modified>
  <cp:revision>3</cp:revision>
  <dc:subject/>
  <dc:title>中原工学院2017年拟聘用工作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D05F0DEBC4F3B9CFC045AE109A10C</vt:lpwstr>
  </property>
  <property fmtid="{D5CDD505-2E9C-101B-9397-08002B2CF9AE}" pid="3" name="KSOProductBuildVer">
    <vt:lpwstr>2052-12.1.0.16364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