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72"/>
        </w:rPr>
        <w:t>2024</w:t>
      </w:r>
      <w:r>
        <w:rPr>
          <w:rFonts w:ascii="黑体;SimHei" w:hAnsi="黑体;SimHei" w:eastAsia="黑体;SimHei"/>
          <w:b/>
          <w:bCs/>
          <w:sz w:val="72"/>
        </w:rPr>
        <w:t>年度滁州职业技术学院公开招聘体检通知书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考生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度滁州职业技术学院公开招聘工作人员公告》规定，经过笔试或专业测试，你已被确定为此次招聘的体检对象。请携带本通知书、本人身份证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（星期六）</w:t>
      </w:r>
      <w:r>
        <w:rPr>
          <w:rFonts w:ascii="仿宋_GB2312" w:hAnsi="仿宋_GB2312" w:eastAsia="仿宋_GB2312"/>
          <w:sz w:val="32"/>
        </w:rPr>
        <w:t>早晨</w:t>
      </w:r>
      <w:r>
        <w:rPr>
          <w:rFonts w:eastAsia="仿宋_GB2312" w:ascii="仿宋_GB2312" w:hAnsi="仿宋_GB2312"/>
          <w:sz w:val="32"/>
        </w:rPr>
        <w:t>6:00</w:t>
      </w:r>
      <w:r>
        <w:rPr>
          <w:rFonts w:ascii="仿宋_GB2312" w:hAnsi="仿宋_GB2312" w:eastAsia="仿宋_GB2312"/>
          <w:sz w:val="32"/>
        </w:rPr>
        <w:t>前到</w:t>
      </w:r>
      <w:r>
        <w:rPr>
          <w:rFonts w:ascii="宋体;SimSun" w:hAnsi="宋体;SimSun" w:cs="方正仿宋_GBK"/>
          <w:sz w:val="32"/>
        </w:rPr>
        <w:t>滁州职业技术学院新校区（滁州市丰乐大道</w:t>
      </w:r>
      <w:r>
        <w:rPr>
          <w:rFonts w:cs="方正仿宋_GBK" w:ascii="宋体;SimSun" w:hAnsi="宋体;SimSun"/>
          <w:sz w:val="32"/>
        </w:rPr>
        <w:t>2188</w:t>
      </w:r>
      <w:r>
        <w:rPr>
          <w:rFonts w:ascii="宋体;SimSun" w:hAnsi="宋体;SimSun" w:cs="方正仿宋_GBK"/>
          <w:sz w:val="32"/>
        </w:rPr>
        <w:t>号）</w:t>
      </w:r>
      <w:r>
        <w:rPr>
          <w:rFonts w:ascii="宋体;SimSun" w:hAnsi="宋体;SimSun" w:cs="方正仿宋_GBK"/>
          <w:b/>
          <w:sz w:val="32"/>
        </w:rPr>
        <w:t>东门入口处</w:t>
      </w:r>
      <w:r>
        <w:rPr>
          <w:rFonts w:ascii="仿宋_GB2312" w:hAnsi="仿宋_GB2312" w:eastAsia="仿宋_GB2312"/>
          <w:sz w:val="32"/>
        </w:rPr>
        <w:t>报到，参加体检。体检费用自理，按照</w:t>
      </w:r>
      <w:r>
        <w:rPr>
          <w:rFonts w:eastAsia="仿宋_GB2312" w:ascii="仿宋_GB2312" w:hAnsi="仿宋_GB2312"/>
          <w:sz w:val="32"/>
        </w:rPr>
        <w:t>35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标准支付体检费用。不按时报到、缴费者，均按自动放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特别提醒：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、请慎重保管好此通知书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、仔细阅读《体检须知》和《考试体检注意事项》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、报到时必须证件齐全，否则不予参加体检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组织人事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体 检 须 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准确反映体检者身体的真实状况，请注意以下事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均应到指定医院进行体检，其他医疗单位的检查结果一律无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检严禁弄虚作假、冒名顶替；如隐瞒病史影响体检结果的，后果自负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根据体检组织管理工作需要，</w:t>
      </w:r>
      <w:r>
        <w:rPr>
          <w:rFonts w:ascii="仿宋_GB2312" w:hAnsi="仿宋_GB2312" w:eastAsia="仿宋_GB2312"/>
          <w:b/>
          <w:bCs/>
          <w:sz w:val="28"/>
          <w:szCs w:val="28"/>
        </w:rPr>
        <w:t>体检表上可贴近期二寸免冠照片一张，</w:t>
      </w:r>
      <w:r>
        <w:rPr>
          <w:rFonts w:ascii="仿宋_GB2312" w:hAnsi="仿宋_GB2312" w:eastAsia="仿宋_GB2312"/>
          <w:sz w:val="28"/>
          <w:szCs w:val="28"/>
        </w:rPr>
        <w:t>并加盖公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体检前一天请注意休息，勿熬夜，不要饮酒，避免剧烈运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—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女性受检者月经期间勿做妇科及尿液检查，待经期完毕后再补检；怀孕或可能已受孕者，请事先告知医护人员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检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请配合医生认真检查所有项目，勿漏检。若自动放弃某一检查项目，将会影响聘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体检医师可根据实际需要，增加必要的相应检查、检验项目，便于准确结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如对体检结果有疑义的，按相关规定办理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考生体检注意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体检考生须携带体检通知书、本人有效身份证（均为原件），准时到达指定的地点报到，参加体检，否则按自动放弃处理。参加体检考生，当天早晨须空腹，女生不要穿连衣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检时，考生不准使用任何通讯工具，携带通讯工具的，点名报到后交体检小组长保管。考生体检期间不准与场外任何人联系，违者将按规定严肃处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体检考生必须服从本体检小组组长的安排，服从命令，听从指挥，有事要及时向体检组长报告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生体检时要自觉遵守纪律，积极配合医生体检。体检期间不准大声喧哗，按照编排顺序，依次体检。不准向体检组长、医生打听和询问本人或他人体检情况。未经批准不准私自和体检医生接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体检表格由体检组长统一传递和保管，体检考生不得接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考生进行完血检、尿检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后，由院方统一安排早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体检乘车时要注意安全，体检结束后，乘车按原路返回，不得私自离开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9:00Z</dcterms:created>
  <dc:creator>ptg</dc:creator>
  <dc:description/>
  <cp:keywords/>
  <dc:language>en-US</dc:language>
  <cp:lastModifiedBy>Windows User</cp:lastModifiedBy>
  <cp:lastPrinted>2021-07-17T09:37:00Z</cp:lastPrinted>
  <dcterms:modified xsi:type="dcterms:W3CDTF">2024-06-11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DA16DF20C4D458C96ED295DBD3D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