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测评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测评人员须于面试测评规定报到时间前到达面试测评报到地点。凭《面试测评通知单》和第二代有效《居民身份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进入指定候考室，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仍未到达指定候考室的面试人员视为自动弃权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面试测评人员进入候考室后应关闭并上交随身携带的通讯工具，面试测评结束后归还，如发现未上交的，取消面试测评资格。面试测评人员根据候考室工作人员的安排，依次抽签，并在《面试测评人员抽签顺序表》上签名，妥善保管抽签号，凭抽签号进入面试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在候考期间，面试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前一位面试测评人员面试测评时，后一位面试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面试测评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面试测评人员进入面试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面试测评人员面试测评结束后，离开考场到指定的候分室等候，待听取面试测评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面试测评人员应自觉遵守考试纪律，尊重考官和考务工作人员，服从考务工作人员指挥和安排，保持候考室清洁卫生。不服从工作人员安排的，取消面试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面试测评人员因未认真阅读本规则引起的一切后果，均由面试测评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萍</cp:lastModifiedBy>
  <cp:lastPrinted>2024-06-11T14:22:00Z</cp:lastPrinted>
  <dcterms:modified xsi:type="dcterms:W3CDTF">2024-06-11T07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828358054AC4A79B92437802D3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