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sz w:val="30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附件</w:t>
      </w: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中属于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如对体检结果有疑义，按有关规定办理。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3:00Z</dcterms:created>
  <dc:creator>ja</dc:creator>
  <dc:description/>
  <dc:language>en-US</dc:language>
  <cp:lastModifiedBy>尚蕊</cp:lastModifiedBy>
  <dcterms:modified xsi:type="dcterms:W3CDTF">2024-06-11T07:35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C7403A7494D71A831BD3F6C6D81E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