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4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1"/>
      <w:bookmarkStart w:id="1" w:name="OLE_LINK2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4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（如：护士执业证书、医师执业证书、规培证书或毕业发表论文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汇总整理后报市卫生健康委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荏苒</cp:lastModifiedBy>
  <cp:lastPrinted>2021-06-18T10:39:00Z</cp:lastPrinted>
  <dcterms:modified xsi:type="dcterms:W3CDTF">2024-06-06T09:20:0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