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75" w:after="75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山西省委老干部局所属事业单位山西老年杂志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体检考察人员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46"/>
        <w:gridCol w:w="1213"/>
        <w:gridCol w:w="312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聘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笔试准考证号</w:t>
            </w:r>
          </w:p>
        </w:tc>
      </w:tr>
      <w:tr>
        <w:trPr>
          <w:trHeight w:val="13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山西老年杂志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秦萌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14055301813</w:t>
            </w:r>
          </w:p>
        </w:tc>
      </w:tr>
      <w:tr>
        <w:trPr>
          <w:trHeight w:val="132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郝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140167013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Mercy</cp:lastModifiedBy>
  <cp:lastPrinted>2024-06-11T09:48:00Z</cp:lastPrinted>
  <dcterms:modified xsi:type="dcterms:W3CDTF">2024-06-11T02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C916300A4046AB589595C218F2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