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33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3300"/>
                <w:kern w:val="0"/>
                <w:sz w:val="32"/>
                <w:szCs w:val="32"/>
              </w:rPr>
              <w:t xml:space="preserve">江西省国家公务员录用考核实施细则 </w:t>
            </w:r>
            <w:r>
              <w:rPr>
                <w:rFonts w:ascii="宋体;方正书宋_GBK" w:hAnsi="宋体;方正书宋_GBK" w:cs="宋体;方正书宋_GBK"/>
                <w:b/>
                <w:bCs/>
                <w:color w:val="FF3300"/>
                <w:kern w:val="0"/>
                <w:sz w:val="32"/>
                <w:szCs w:val="32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33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33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赣人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[1997]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一章　总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一条　为规范我省国家公务员录用考核工作，选拔德才兼备的国家公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务员，根据《江西省国家公务员录用实施办法》，制定本实施细则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二条　本《实施细则》适用于全省各级国家行政机关录用担任主任科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员及其以下非领导职务的国家公务员的考核工作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三条　录用考核必须贯彻实事求是、客观公正的原则，坚持德才兼备的标准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四条　录用考核的对象，是考试、体检合格的报考人员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二章　组织领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第五条　省级国家行政机关的录用考核工作在省人事厅指导下，委托用人部门成立考核领导小组组织实施；地（市）级国家行政机关的录用考核工作由地（市）政府人事部门会同用人部门成立考核领导小组组织实施；县（市、区）以下国家行政机关的录用考核工作由县（市、区）政府人事部门组成考核领导小组并组织实施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六条　考核领导小组的主要职责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一）制定录用考核实施方案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二）组织、指导录用考核工作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三）确定考核合格人选并提出拟录用意见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四）对考核不合格者，提出意见并报地（市）以上政府人事部门审核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五）处理录用考核的其它问题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七条　考核领导小组下设若干考核小组，每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组成，承担具体考核工作。其人选由考核领导小组统一抽调。考核小组成员的资格条件是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一）政治立场坚定，敢于坚持原则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二）作风正派，处事客观公正，责任心强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三）熟悉人事考核工作，有较丰富的经验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四）与被考核者没有《国家公务员暂行条例》第六十一条所列的亲属关系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三章　考核内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第八条　考核内容分为德、能、勤、绩四个方面，具体为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一）是否坚持党的基本路线、在重大政治问题上是否与党中央保持一致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二）思想作风、工作作风和生活作风是否正派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三）遵纪守法、廉洁奉公、遵守职业道德和社会公德的情况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四）工作态度、工作质量、工作效率和工作实绩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五）组织管理能力和工作业务水平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六）有无经济问题及其它违法违纪问题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七）是否符合报考条件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八）有无《国家公务员暂行条例》规定的需要回避的情况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九）用人部门需要考核的其它方面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四章　考核方法和程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第九条　实施考核前，考核领导小组统一培训各考核小组成员，使其明确录用考核指导思想，熟悉考核内容及有关要求，掌握考核方法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十条　考核工作采取组织与群众相结合的方法进行。在考核中既要向被考核者所在单位组织了解情况，又要向被考核者所在地有关部门了解情况；既要向被考核者的领导了解情况，又要向被考核者的同级和下级了解情况，以保证考核工作的客观、准确、全面、公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十一条　考核的程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一）考核小组应与被考核者本人谈话，了解被考核者的基本情况和工作情况，为进一步考核收集资料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二）到被考核者单位或地方考核，可采取领导评价、查阅档案、个别谈话等形式，逐项评定并记录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三）考核小组整理考核情况并提出考核结果报考核领导小组审核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四）考核领导小组签署意见并盖章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五章　考核标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第十二条　考核分合格与不合格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十三条　在考核中，发现有以下情况之一者，即为不合格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一）不能坚持党的基本路线，在重大政治问题上不能与党中央保持一致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二）思想作风和生活作风有严重问题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三）有犯罪前科和严重违法乱纪问题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四）参与犯罪活动或有严重政治、经济及其它问题，正在受审查尚无定论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五）组织纪律涣散，经常迟到早退、无故旷工、私自外出，不坚持工作岗位者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六）不符合报考范围和资格条件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（七）因其它问题不宜进入国家公务员队伍者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十四条　对直接从大中专院校应届毕业生中录用国家公务员的考核，在实绩方面可着重考核其参加社会实践和社会工作的情况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六章　考核结果的使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第十五条　考核结束后，考核结论应写入《江西省国家公务员录用审批表》内，由考核领导小组负责人签字或考核单位盖章，连同考生档案等材料一并报地（市）以上政府人事部门审批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十六条　经审批录用的考生，其考核结论存入个人档案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第七章　附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第十七条　本《实施细则》由省人事厅负责解释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　第十八条　本《实施细则》由发布之日起施行。</w:t>
            </w:r>
          </w:p>
        </w:tc>
      </w:tr>
      <w:tr>
        <w:trPr>
          <w:trHeight w:val="5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drawing>
                <wp:inline distT="0" distB="0" distL="0" distR="0">
                  <wp:extent cx="189865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2:00Z</dcterms:created>
  <dc:creator>番茄花园</dc:creator>
  <dc:description/>
  <dc:language>en-US</dc:language>
  <cp:lastModifiedBy>greatwall</cp:lastModifiedBy>
  <dcterms:modified xsi:type="dcterms:W3CDTF">2024-06-05T14:59:18Z</dcterms:modified>
  <cp:revision>4</cp:revision>
  <dc:subject/>
  <dc:title>江西省国家公务员录用考核实施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