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文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县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第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一中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学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人才引进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报名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Style w:val="2"/>
        <w:tblpPr w:bottomFromText="0" w:horzAnchor="margin" w:leftFromText="180" w:rightFromText="180" w:tblpX="0" w:tblpY="89" w:topFromText="0" w:vertAnchor="text"/>
        <w:tblW w:w="92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427"/>
        <w:gridCol w:w="713"/>
        <w:gridCol w:w="1142"/>
        <w:gridCol w:w="1283"/>
        <w:gridCol w:w="1427"/>
        <w:gridCol w:w="1712"/>
      </w:tblGrid>
      <w:tr>
        <w:trPr>
          <w:trHeight w:val="705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姓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eastAsia="华文中宋" w:ascii="华文中宋" w:hAnsi="华文中宋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性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eastAsia="华文中宋" w:ascii="华文中宋" w:hAnsi="华文中宋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民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eastAsia="华文中宋" w:ascii="华文中宋" w:hAnsi="华文中宋"/>
                <w:sz w:val="24"/>
                <w:szCs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华文中宋" w:hAnsi="华文中宋" w:eastAsia="华文中宋"/>
                <w:sz w:val="24"/>
                <w:szCs w:val="24"/>
                <w:lang w:eastAsia="zh-CN"/>
              </w:rPr>
            </w:pPr>
            <w:r>
              <w:rPr>
                <w:rFonts w:ascii="华文中宋" w:hAnsi="华文中宋" w:eastAsia="华文中宋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701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出生日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eastAsia="华文中宋" w:ascii="华文中宋" w:hAnsi="华文中宋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学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eastAsia="华文中宋" w:ascii="华文中宋" w:hAnsi="华文中宋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学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eastAsia="华文中宋" w:ascii="华文中宋" w:hAnsi="华文中宋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eastAsia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684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毕业院校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eastAsia="华文中宋" w:ascii="华文中宋" w:hAnsi="华文中宋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政治面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eastAsia="华文中宋" w:ascii="华文中宋" w:hAnsi="华文中宋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eastAsia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所学专业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eastAsia="华文中宋" w:ascii="华文中宋" w:hAnsi="华文中宋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毕业时间时间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eastAsia="华文中宋" w:ascii="华文中宋" w:hAnsi="华文中宋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eastAsia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688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身份证号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eastAsia="华文中宋" w:ascii="华文中宋" w:hAnsi="华文中宋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联系电话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eastAsia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户籍所在地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eastAsia="华文中宋" w:ascii="华文中宋" w:hAnsi="华文中宋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申报岗位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eastAsia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333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个人简历及荣誉奖励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eastAsia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35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诚信申明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本人填写的各项报考信息全部真实有效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因提供虚假信息所产生的一切后果，均由本人负责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   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申明人：</w:t>
            </w:r>
            <w:r>
              <w:rPr>
                <w:rFonts w:ascii="华文中宋" w:hAnsi="华文中宋" w:cs="华文中宋" w:eastAsia="华文中宋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年 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月 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黑体">
    <w:charset w:val="01"/>
    <w:family w:val="roman"/>
    <w:pitch w:val="variable"/>
    <w:embedRegular r:id="rId10" w:fontKey="{0A014A78-CABC-4EF0-12AC-5CD89AEFDE0A}"/>
  </w:font>
  <w:font w:name="方正小标宋简体">
    <w:charset w:val="01"/>
    <w:family w:val="roman"/>
    <w:pitch w:val="variable"/>
    <w:embedRegular r:id="rId11" w:fontKey="{0B014A78-CABC-4EF0-12AC-5CD89AEFDE0B}"/>
  </w:font>
  <w:font w:name="方正小标宋_GBK">
    <w:charset w:val="01"/>
    <w:family w:val="roman"/>
    <w:pitch w:val="variable"/>
    <w:embedRegular r:id="rId12" w:fontKey="{0C014A78-CABC-4EF0-12AC-5CD89AEFDE0C}"/>
  </w:font>
  <w:font w:name="华文中宋">
    <w:charset w:val="01"/>
    <w:family w:val="roman"/>
    <w:pitch w:val="variable"/>
    <w:embedRegular r:id="rId13" w:fontKey="{0D014A78-CABC-4EF0-12AC-5CD89AEFDE0D}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1</Words>
  <Characters>134</Characters>
  <CharactersWithSpaces>17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1:54:00Z</dcterms:created>
  <dc:creator>Administrator</dc:creator>
  <dc:description/>
  <dc:language>en-US</dc:language>
  <cp:lastModifiedBy>Administrator</cp:lastModifiedBy>
  <dcterms:modified xsi:type="dcterms:W3CDTF">2024-06-11T12:2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716383ED142599776F59E124B7CC4_13</vt:lpwstr>
  </property>
  <property fmtid="{D5CDD505-2E9C-101B-9397-08002B2CF9AE}" pid="3" name="KSOProductBuildVer">
    <vt:lpwstr>2052-12.1.0.16929</vt:lpwstr>
  </property>
</Properties>
</file>