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越秀区防汛防旱防风应急救援指挥中心关于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公开招聘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名辅助类人员拟录用人员名单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8787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250"/>
        <w:gridCol w:w="2190"/>
        <w:gridCol w:w="2280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62626"/>
                <w:spacing w:val="0"/>
                <w:sz w:val="32"/>
                <w:szCs w:val="32"/>
                <w:shd w:fill="FFFFFF" w:val="clear"/>
              </w:rPr>
              <w:t>面试成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62626"/>
                <w:spacing w:val="0"/>
                <w:sz w:val="32"/>
                <w:szCs w:val="32"/>
                <w:shd w:fill="FFFFFF" w:val="clear"/>
                <w:lang w:eastAsia="zh-CN"/>
              </w:rPr>
              <w:t>笔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62626"/>
                <w:spacing w:val="0"/>
                <w:sz w:val="32"/>
                <w:szCs w:val="32"/>
                <w:shd w:fill="FFFFFF" w:val="clear"/>
              </w:rPr>
              <w:t>试成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综合成绩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垂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9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.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150"/>
        <w:jc w:val="left"/>
        <w:rPr/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备注：综合成绩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=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面试成绩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总分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*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60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）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笔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试成绩（总分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*40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32:00Z</dcterms:created>
  <dc:creator>Administrator</dc:creator>
  <dc:description/>
  <dc:language>en-US</dc:language>
  <cp:lastModifiedBy>sahahaha ◐▂◐</cp:lastModifiedBy>
  <dcterms:modified xsi:type="dcterms:W3CDTF">2024-05-31T11:2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0FA92FE624FBFA07A30B8490065DC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