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湖州吴兴经开建设投资发展集团有限公司下属子公司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eastAsia="zh-CN"/>
        </w:rPr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Owner</cp:lastModifiedBy>
  <cp:lastPrinted>2019-08-19T19:05:00Z</cp:lastPrinted>
  <dcterms:modified xsi:type="dcterms:W3CDTF">2024-05-11T03:27:05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B3BC56AB4450A487F082C13B10A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