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基层法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sz w:val="32"/>
          <w:szCs w:val="32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3"/>
        <w:gridCol w:w="1325"/>
        <w:gridCol w:w="857"/>
        <w:gridCol w:w="1353"/>
        <w:gridCol w:w="913"/>
        <w:gridCol w:w="1785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推荐意见</w:t>
            </w:r>
          </w:p>
          <w:p>
            <w:pPr>
              <w:pStyle w:val="Normal"/>
              <w:spacing w:lineRule="exact" w:line="660"/>
              <w:ind w:right="132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440" w:firstLine="43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840" w:firstLine="55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660"/>
              <w:ind w:left="5760" w:right="1080" w:hanging="576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800" w:firstLine="43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144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2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毛亚力</cp:lastModifiedBy>
  <dcterms:modified xsi:type="dcterms:W3CDTF">2024-05-09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5019E0B84D458D5C5B93739E76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