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西体育高等专科学校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第一批）面试试讲参考教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思政课专任教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国家安全是民族复兴的根基 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习近平新时代中国特色社会主义思想概论》，本书编写组，高等教育出版社 人民出版社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年版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04-061053-6</w:t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其他事项：提供试讲内容的完整教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思政课专任教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国家安全是民族复兴的根基 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习近平新时代中国特色社会主义思想概论》，本书编写组，高等教育出版社 人民出版社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年版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04-061053-6</w:t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其他事项：提供试讲内容的完整教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28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心理学专任教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运动员的一般心理训练方法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运动心理学》，全国体育学院教材委员会主编，人民体育出版社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S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50-090091-7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362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362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心理学专任教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勾出整体自画像——自我意识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大学生心理健康教育》，覃干超、唐峥华主编，广西师范大学出版社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月第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版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S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55-986068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其他事项：提供试讲内容的完整教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br/>
        <w:t xml:space="preserve">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小学科学专任教师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电灯的能量转换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五年级下册《科学》 义务教育教科书 人民教育出版社 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10-735116-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美术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学画松树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五年级下册《美术》 义务教育教科书 人民教育出版社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 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10-729100-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362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362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运动训练学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周训练计划的制订与实施（要求：案例教学，游泳项目校队队员参赛前一周训练计划的制定与实施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运动训练学》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011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月第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版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月第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次印刷，第十一章，第一节田麦久、刘大庆主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运动康复专任教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协调功能评定技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康复评定技术》第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版，王</w:t>
      </w:r>
      <w:bookmarkStart w:id="0" w:name="_GoBack"/>
      <w:bookmarkEnd w:id="0"/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玉龙主编，第十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备注：为满足国标规定课程《康复功能评定技术》教学任务设定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运动防护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膝关节疾病检查评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骨科与运动损伤检查手册》第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版，朱伟主、龙绍华等译，第七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备注：为满足国标规定课程《骨科与运动伤害评估》教学任务设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康复治疗专任教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示范讲解脑卒中的临床特点、康复评定和康复治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神经康复学》，倪朝民主编，人民卫生出版社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117-25810-4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sz w:val="2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18"/>
          <w:lang w:val="en-US"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18"/>
          <w:lang w:eastAsia="zh-CN"/>
        </w:rPr>
      </w:pPr>
      <w:r>
        <w:rPr>
          <w:rFonts w:ascii="微软雅黑" w:hAnsi="微软雅黑" w:cs="微软雅黑" w:eastAsia="微软雅黑"/>
          <w:sz w:val="28"/>
          <w:szCs w:val="18"/>
          <w:lang w:val="en-US" w:eastAsia="zh-CN"/>
        </w:rPr>
        <w:t>体育保健与康复</w:t>
      </w:r>
      <w:r>
        <w:rPr>
          <w:rFonts w:ascii="微软雅黑" w:hAnsi="微软雅黑" w:cs="微软雅黑" w:eastAsia="微软雅黑"/>
          <w:sz w:val="28"/>
          <w:szCs w:val="18"/>
        </w:rPr>
        <w:t>专任教师</w:t>
      </w:r>
      <w:r>
        <w:rPr>
          <w:rFonts w:eastAsia="微软雅黑" w:cs="微软雅黑" w:ascii="微软雅黑" w:hAnsi="微软雅黑"/>
          <w:sz w:val="28"/>
          <w:szCs w:val="18"/>
          <w:lang w:val="en-US"/>
        </w:rPr>
        <w:t>1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试讲试教题目：讲解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牵伸技术的原理和原则、临床应用和注意事项；示范演示下肢肌群自我牵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使用教材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运动治疗技术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》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主编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章稼，王于领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9787117292702</w:t>
        <w:tab/>
      </w:r>
      <w:r>
        <w:rPr>
          <w:rFonts w:ascii="仿宋" w:hAnsi="仿宋" w:cs="仿宋" w:eastAsia="仿宋"/>
          <w:b w:val="false"/>
          <w:bCs/>
          <w:sz w:val="28"/>
          <w:szCs w:val="28"/>
        </w:rPr>
        <w:t>人民卫生出版社</w:t>
      </w:r>
      <w:r>
        <w:rPr>
          <w:rFonts w:eastAsia="仿宋" w:cs="仿宋" w:ascii="仿宋" w:hAnsi="仿宋"/>
          <w:b w:val="false"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sz w:val="2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8"/>
          <w:szCs w:val="18"/>
        </w:rPr>
      </w:pPr>
      <w:r>
        <w:rPr>
          <w:rFonts w:ascii="微软雅黑" w:hAnsi="微软雅黑" w:cs="微软雅黑" w:eastAsia="微软雅黑"/>
          <w:sz w:val="28"/>
          <w:szCs w:val="18"/>
        </w:rPr>
        <w:t>食品营养检测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试讲试教题目：示范讲解蛋白质的测定（第五章第六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使用教材：《食品分析与检验技术》，化学工业出版社， 周光理主编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978-7-12-235326-9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视频编辑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画面组接技巧与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请在规定的时间内，讲清楚如何完成画面的合理组接，以实现故事的连贯性和艺术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《摄像基础》（单光磊）（第二版），</w:t>
      </w:r>
      <w:hyperlink r:id="rId2" w:tgtFrame="https://product.dangdang.com/_blank">
        <w:r>
          <w:rPr>
            <w:rFonts w:ascii="仿宋" w:hAnsi="仿宋" w:cs="仿宋" w:eastAsia="仿宋"/>
            <w:b w:val="false"/>
            <w:bCs/>
            <w:sz w:val="28"/>
            <w:szCs w:val="18"/>
            <w:lang w:val="en-US" w:eastAsia="zh-CN"/>
          </w:rPr>
          <w:t>化学工业出版社</w:t>
        </w:r>
      </w:hyperlink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，出版时间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07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月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体育赛事传播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试讲试教题目：体育赛事短视频推广策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请结合体育赛事的传播需求，以某一体育赛事为例，以赛前为时间节点，讲清楚体育赛事短视频的策划和运营思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使用教材：《短视频与直播运营》（主编：刘凯、黄英），人民邮电出版社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第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次印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社会体育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</w:t>
      </w:r>
      <w:bookmarkStart w:id="1" w:name="_Hlk150872800"/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体育健身方案制定与指导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请在规定的时间内，进行某项体育健身方案的应用实例，分析、讲解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社会体育指导员职业培训教材：公共理论（中高级）》（主国家体育总局职业技能鉴定指导中心），高等教育出版社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月第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休闲体育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青少年户外营地教育活动组织与实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请结合所学户外运动项目详细描述：在户外营地中如何开展带有探险性质为期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天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夜的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名儿童参与的独立营活动？试讲须涉及攀岩、定向、桨板、绳索技能部分内容实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户外运动基础教程》（主编鹿志海、钱俊伟、徐鹏），高等教育出版社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月第一次印刷。备注：教师可自行准备装备器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18"/>
        </w:rPr>
        <w:t>中医保健专任教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试讲试教题目： 慢性腰肌劳损的推拿治疗教学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使用教材：《中医传统康复技术》，</w:t>
      </w:r>
      <w:r>
        <w:rPr>
          <w:rFonts w:ascii="Verdana" w:hAnsi="Verdana" w:cs="Verdana"/>
          <w:color w:val="323232"/>
          <w:sz w:val="18"/>
          <w:szCs w:val="18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陈健尔、李艳生著， 人民卫生出版社</w:t>
      </w:r>
      <w:r>
        <w:rPr>
          <w:rFonts w:eastAsia="仿宋" w:cs="仿宋" w:ascii="仿宋" w:hAnsi="仿宋"/>
          <w:b w:val="false"/>
          <w:bCs/>
          <w:sz w:val="28"/>
          <w:szCs w:val="28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97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 w:val="false"/>
          <w:bCs/>
          <w:sz w:val="28"/>
          <w:szCs w:val="28"/>
        </w:rPr>
        <w:t>1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 w:val="false"/>
          <w:bCs/>
          <w:sz w:val="28"/>
          <w:szCs w:val="28"/>
        </w:rPr>
        <w:t>728473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 w:val="false"/>
          <w:bCs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18"/>
        </w:rPr>
        <w:t>实训指导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试讲试教题目：示范讲解豆乳饮料中蛋白质含量的测定（实验部分实验十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使用教材：《食品分析与检验技术》，化学工业出版社， 周光理主编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978-7-12-235326-9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图信中心干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智慧图书馆的实现形式和构建原则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图书馆学基础》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第二版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，吴慰慈主编，高等教育出版社，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 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04-046549-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运动康复专任教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试讲试教题目：示范讲解腰椎间盘突出症的临床特点，评估和运动康复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使用教材：《运动疗法》，周同主编，中山大学出版社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ISBN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18"/>
          <w:lang w:val="en-US" w:eastAsia="zh-CN"/>
        </w:rPr>
        <w:t>978-7-306-06164-5</w:t>
      </w:r>
      <w:r>
        <w:rPr>
          <w:rFonts w:ascii="仿宋" w:hAnsi="仿宋" w:cs="仿宋" w:eastAsia="仿宋"/>
          <w:b w:val="false"/>
          <w:bCs/>
          <w:sz w:val="28"/>
          <w:szCs w:val="18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887" w:hanging="567"/>
      </w:pPr>
      <w:rPr>
        <w:sz w:val="28"/>
        <w:i w:val="false"/>
        <w:szCs w:val="28"/>
        <w:iCs w:val="false"/>
        <w:rFonts w:ascii="仿宋_GB2312" w:hAnsi="仿宋_GB2312" w:eastAsia="仿宋_GB231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Calibri" w:hAnsi="Calibri" w:eastAsia="宋体" w:cs="宋体"/>
      <w:b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TextBody"/>
    <w:link w:val="1Char"/>
    <w:uiPriority w:val="0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 Black" w:hAnsi="Arial Black" w:eastAsia="宋体"/>
      <w:kern w:val="2"/>
      <w:sz w:val="44"/>
      <w:lang w:bidi="he-IL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numPr>
        <w:ilvl w:val="1"/>
        <w:numId w:val="1"/>
      </w:numPr>
      <w:spacing w:lineRule="atLeast" w:line="240"/>
      <w:ind w:left="887" w:hanging="567"/>
      <w:outlineLvl w:val="1"/>
    </w:pPr>
    <w:rPr>
      <w:rFonts w:ascii="Arial Black" w:hAnsi="Arial Black" w:eastAsia="宋体"/>
      <w:kern w:val="2"/>
      <w:sz w:val="28"/>
      <w:lang w:bidi="he-IL"/>
    </w:rPr>
  </w:style>
  <w:style w:type="paragraph" w:styleId="Heading3">
    <w:name w:val="Heading 3"/>
    <w:basedOn w:val="Normal"/>
    <w:next w:val="TextBody"/>
    <w:link w:val="3Char"/>
    <w:uiPriority w:val="0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宋体"/>
      <w:spacing w:val="-5"/>
      <w:sz w:val="28"/>
      <w:lang w:bidi="he-IL"/>
    </w:rPr>
  </w:style>
  <w:style w:type="character" w:styleId="DefaultParagraphFont" w:default="1">
    <w:name w:val="Default Paragraph Font"/>
    <w:uiPriority w:val="0"/>
    <w:qFormat/>
    <w:rPr/>
  </w:style>
  <w:style w:type="character" w:styleId="2Char1" w:customStyle="1">
    <w:name w:val="标题 2 Char1"/>
    <w:link w:val="Heading2"/>
    <w:uiPriority w:val="0"/>
    <w:qFormat/>
    <w:rPr>
      <w:rFonts w:ascii="Arial Black" w:hAnsi="Arial Black" w:eastAsia="宋体"/>
      <w:kern w:val="2"/>
      <w:sz w:val="28"/>
      <w:lang w:bidi="he-IL"/>
    </w:rPr>
  </w:style>
  <w:style w:type="character" w:styleId="3Char" w:customStyle="1">
    <w:name w:val="标题 3 Char"/>
    <w:link w:val="Heading3"/>
    <w:uiPriority w:val="0"/>
    <w:qFormat/>
    <w:rPr>
      <w:rFonts w:ascii="Arial Black" w:hAnsi="Arial Black" w:eastAsia="宋体"/>
      <w:spacing w:val="-5"/>
      <w:sz w:val="28"/>
      <w:lang w:bidi="he-IL"/>
    </w:rPr>
  </w:style>
  <w:style w:type="character" w:styleId="1Char" w:customStyle="1">
    <w:name w:val="标题 1 Char"/>
    <w:link w:val="Heading1"/>
    <w:uiPriority w:val="0"/>
    <w:qFormat/>
    <w:rPr>
      <w:rFonts w:ascii="Arial Black" w:hAnsi="Arial Black" w:eastAsia="宋体"/>
      <w:b/>
      <w:kern w:val="2"/>
      <w:sz w:val="32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样式1"/>
    <w:basedOn w:val="Normal"/>
    <w:uiPriority w:val="0"/>
    <w:qFormat/>
    <w:pPr>
      <w:keepNext w:val="true"/>
      <w:tabs>
        <w:tab w:val="clear" w:pos="420"/>
        <w:tab w:val="left" w:pos="425" w:leader="none"/>
      </w:tabs>
      <w:spacing w:before="240" w:after="120"/>
      <w:jc w:val="center"/>
      <w:outlineLvl w:val="0"/>
    </w:pPr>
    <w:rPr>
      <w:rFonts w:ascii="Arial Black" w:hAnsi="Arial Black" w:eastAsia="宋体"/>
      <w:kern w:val="2"/>
      <w:sz w:val="44"/>
      <w:lang w:bidi="he-IL"/>
    </w:rPr>
  </w:style>
  <w:style w:type="paragraph" w:styleId="3" w:customStyle="1">
    <w:name w:val="样式3"/>
    <w:basedOn w:val="Normal"/>
    <w:uiPriority w:val="0"/>
    <w:qFormat/>
    <w:pPr>
      <w:jc w:val="left"/>
    </w:pPr>
    <w:rPr>
      <w:rFonts w:ascii="宋体" w:hAnsi="宋体" w:eastAsia="微软雅黑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B%AF&#1127;%B9%A4&#1205;%B3%F6%B0%E6%C9%E7&amp;medium=01&amp;category_path=01.00.00.00.00.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1787</Words>
  <Characters>2063</Characters>
  <CharactersWithSpaces>2109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07:00Z</dcterms:created>
  <dc:creator>Think</dc:creator>
  <dc:description/>
  <dc:language>en-US</dc:language>
  <cp:lastModifiedBy>CET-AL00</cp:lastModifiedBy>
  <cp:lastPrinted>2024-06-12T10:35:57Z</cp:lastPrinted>
  <dcterms:modified xsi:type="dcterms:W3CDTF">2024-06-12T11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2C3CBD80E480A9D23CDAF11EC72FF_13</vt:lpwstr>
  </property>
  <property fmtid="{D5CDD505-2E9C-101B-9397-08002B2CF9AE}" pid="3" name="KSOProductBuildVer">
    <vt:lpwstr>2052-12.1.0.16929</vt:lpwstr>
  </property>
</Properties>
</file>