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中心血站招聘编外人员报名表</w:t>
        </w:r>
      </w:hyperlink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shd w:fill="FFFFFF" w:val="clear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2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宋体" w:hAnsi="黑体;宋体" w:eastAsia="黑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9:00Z</dcterms:created>
  <dc:creator>Windows 用户</dc:creator>
  <dc:description/>
  <dc:language>en-US</dc:language>
  <cp:lastModifiedBy>Administrator</cp:lastModifiedBy>
  <cp:lastPrinted>2022-07-15T09:12:00Z</cp:lastPrinted>
  <dcterms:modified xsi:type="dcterms:W3CDTF">2024-06-12T08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