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仿宋_GB2312" w:hAnsi="仿宋_GB2312" w:eastAsia="仿宋_GB2312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40" w:leader="none"/>
        </w:tabs>
        <w:spacing w:lineRule="exact" w:line="58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台州中奥检测科技有限公司一类用工岗位表</w:t>
      </w:r>
    </w:p>
    <w:tbl>
      <w:tblPr>
        <w:tblW w:w="12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72"/>
        <w:gridCol w:w="675"/>
        <w:gridCol w:w="1586"/>
        <w:gridCol w:w="2617"/>
        <w:gridCol w:w="2800"/>
        <w:gridCol w:w="1527"/>
        <w:gridCol w:w="1439"/>
      </w:tblGrid>
      <w:tr>
        <w:trPr>
          <w:trHeight w:val="4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z w:val="21"/>
                <w:szCs w:val="22"/>
              </w:rPr>
              <w:t>岗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2"/>
              </w:rPr>
              <w:t>数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学历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专业要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其他要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笔试科目及分数比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面试形式及分数比例</w:t>
            </w:r>
          </w:p>
        </w:tc>
      </w:tr>
      <w:tr>
        <w:trPr>
          <w:trHeight w:val="17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检测岗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专科及以上学历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持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电梯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检验资格证书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Calibr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专业不限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以内（自公告发布之日起计，下同）。具有电梯检验师、中级职称及以上可放宽到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工作地点：台州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相关知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检测岗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专科及以上学历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持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电梯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检验资格证书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Calibr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专业不限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以内（自公告发布之日起计，下同）。具有电梯检验师、中级职称及以上可放宽到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工作地点：浙江省各地市调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相关知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2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检测岗位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" w:hAnsi="仿宋" w:eastAsia="仿宋" w:cs="Calibri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全日制硕士研究生及以上学历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持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有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电梯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检验资格证书</w:t>
            </w:r>
            <w:r>
              <w:rPr>
                <w:rFonts w:eastAsia="仿宋" w:cs="仿宋" w:ascii="仿宋" w:hAnsi="仿宋"/>
                <w:b/>
                <w:bCs/>
                <w:sz w:val="21"/>
                <w:szCs w:val="22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可放宽到专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Calibri"/>
                <w:b/>
                <w:b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硕士研究生及以上学历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二级专业门类理学、工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持有电梯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检验资格证书</w:t>
            </w: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，专业不限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sz w:val="21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以内（自公告发布之日起计，下同）。具有电梯检验师、中级职称及以上可放宽到</w:t>
            </w:r>
            <w:r>
              <w:rPr>
                <w:rFonts w:eastAsia="仿宋" w:cs="仿宋" w:ascii="仿宋" w:hAnsi="仿宋"/>
                <w:sz w:val="21"/>
                <w:szCs w:val="22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2"/>
                <w:lang w:val="en-US" w:eastAsia="zh-CN"/>
              </w:rPr>
              <w:t>周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" w:hAnsi="仿宋" w:eastAsia="仿宋" w:cs="仿宋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2"/>
                <w:lang w:val="en-US" w:eastAsia="zh-CN"/>
              </w:rPr>
              <w:t>工作地点：台州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梯相关知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0%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结构化面试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%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  <w:lang w:eastAsia="zh-CN"/>
        </w:rPr>
      </w:pPr>
      <w:r>
        <w:rPr>
          <w:rFonts w:eastAsia="仿宋" w:cs="仿宋" w:ascii="仿宋" w:hAnsi="仿宋"/>
          <w:sz w:val="24"/>
          <w:szCs w:val="28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24:00Z</dcterms:created>
  <dc:creator>Administrator</dc:creator>
  <dc:description/>
  <dc:language>en-US</dc:language>
  <cp:lastModifiedBy>影山茂茂･ω･｀)</cp:lastModifiedBy>
  <cp:lastPrinted>2023-01-14T06:36:00Z</cp:lastPrinted>
  <dcterms:modified xsi:type="dcterms:W3CDTF">2024-06-04T01:22:16Z</dcterms:modified>
  <cp:revision>17</cp:revision>
  <dc:subject/>
  <dc:title>台州市特种设备检验检测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B505CC83C4778BBE0B9983C55883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