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省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甲方：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乙方：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明确见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与见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见习期限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，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起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止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应在接到见习派遣通知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安排乙方在      工作岗位见习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方根据有关规定和本单位职工实际薪酬水平，为乙方提供见习生活补助，办理银行卡，并通过银行卡发放补助，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民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乙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协议一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管部门、见习单位、见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、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执一份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方（盖章）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color w:val="000000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05T07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