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职级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编制性质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岗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七台河市红十字会公开选调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40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21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近两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编制性质需填写行政或参公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1:00Z</dcterms:created>
  <dc:creator>微软用户</dc:creator>
  <dc:description/>
  <dc:language>en-US</dc:language>
  <cp:lastModifiedBy>Eve‘小情绪</cp:lastModifiedBy>
  <cp:lastPrinted>2024-06-12T08:46:00Z</cp:lastPrinted>
  <dcterms:modified xsi:type="dcterms:W3CDTF">2024-06-12T01:16:12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0F3410F74BE98D9F3C4E298EC9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