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领导文萃微信公众号二维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50360" cy="415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isyW</cp:lastModifiedBy>
  <cp:lastPrinted>2023-09-20T18:28:00Z</cp:lastPrinted>
  <dcterms:modified xsi:type="dcterms:W3CDTF">2023-09-20T10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EF307382C4D41B10485AE0A0E088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