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财政局                肖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029888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住房公积金管理中心    方莉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771688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自然自然局            李猛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32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水利局                李  芳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578117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会办事处            罗锦荣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6891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地区消防救援支队            丁书记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01236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王蕊蕊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365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商务局                张江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09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应急管理局            王  涛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997377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文化广播电视和旅游局  丽  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99777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业和信息化局        杨雅静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776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纪委监委              阿娜尔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397867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审计局                朱琳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276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统战部                孙盼盼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908226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教育工委              李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077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地震局                江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580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委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张晓燕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702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王冬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1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公安局                马敏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2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8307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赛尔格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JJ</cp:lastModifiedBy>
  <cp:lastPrinted>2023-07-28T16:21:00Z</cp:lastPrinted>
  <dcterms:modified xsi:type="dcterms:W3CDTF">2024-06-12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