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ind w:right="60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始兴县机关事务管理局拟录用参公单位工作人员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16"/>
        <w:gridCol w:w="720"/>
        <w:gridCol w:w="437"/>
        <w:gridCol w:w="437"/>
        <w:gridCol w:w="437"/>
        <w:gridCol w:w="437"/>
        <w:gridCol w:w="652"/>
        <w:gridCol w:w="600"/>
        <w:gridCol w:w="759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招录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机关事务管理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行政</w:t>
            </w:r>
            <w:r>
              <w:rPr/>
              <w:t>股二级主任科员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152457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1304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6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机关事务管理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务管理股一级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1524570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技术师范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03007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8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9:00Z</dcterms:created>
  <dc:creator>Administrator</dc:creator>
  <dc:description/>
  <dc:language>en-US</dc:language>
  <cp:lastModifiedBy>小葉</cp:lastModifiedBy>
  <cp:lastPrinted>2020-11-06T14:58:00Z</cp:lastPrinted>
  <dcterms:modified xsi:type="dcterms:W3CDTF">2024-06-06T01:36:30Z</dcterms:modified>
  <cp:revision>2</cp:revision>
  <dc:subject/>
  <dc:title>SK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04628BA0E432598B16140D59FE7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