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魏县教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选聘教育部直属师范院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属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点师范院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教育部直属师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师范大学、华东师范大学、东北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中师范大学、陕西师范大学、西南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师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北师范大学、辽宁师范大学、吉林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师范大学、河南师范大学、天津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湖南师范大学、新疆师范大学、首都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师范大学、山西师范大学、上海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江苏师范大学、南京师范大学、浙江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杭州师范大学、安徽师范大学、湖北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福建师范大学、江西师范大学、四川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海南师范大学、贵州师范大学、云南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南师范大学、西北师范大学、青海师范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西师范大学、哈尔滨师范大学、内蒙古师范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汉仪书宋二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rFonts w:ascii="汉仪书宋二简" w:hAnsi="汉仪书宋二简" w:eastAsia="汉仪书宋二简" w:cs="汉仪书宋二简"/>
        <w:sz w:val="28"/>
        <w:szCs w:val="28"/>
      </w:rPr>
    </w:pPr>
    <w:r>
      <w:rPr>
        <w:rFonts w:eastAsia="汉仪书宋二简" w:cs="汉仪书宋二简" w:ascii="汉仪书宋二简" w:hAnsi="汉仪书宋二简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仿宋" w:hAnsi="仿宋" w:eastAsia="仿宋" w:cs="方正小标宋简体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false"/>
      <w:spacing w:lineRule="auto" w:line="36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56:00Z</dcterms:created>
  <dc:creator>XiaoWei-PC</dc:creator>
  <dc:description/>
  <dc:language>en-US</dc:language>
  <cp:lastModifiedBy>献伟</cp:lastModifiedBy>
  <cp:lastPrinted>2024-06-04T09:27:00Z</cp:lastPrinted>
  <dcterms:modified xsi:type="dcterms:W3CDTF">2024-06-05T01:50:29Z</dcterms:modified>
  <cp:revision>2</cp:revision>
  <dc:subject/>
  <dc:title>魏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94FD62D54C33A7D8F9F4B1A5C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