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376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u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u w:val="none"/>
          <w:shd w:fill="FFFFFF" w:val="clear"/>
          <w:lang w:val="en-US" w:eastAsia="zh-CN"/>
        </w:rPr>
        <w:t>吉安市峡江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u w:val="none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u w:val="none"/>
          <w:shd w:fill="FFFFFF" w:val="clear"/>
          <w:lang w:val="en-US" w:eastAsia="zh-CN"/>
        </w:rPr>
        <w:t>年县直事业单位公开招聘高层次人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u w:val="none"/>
          <w:shd w:fill="FFFFFF" w:val="clear"/>
        </w:rPr>
        <w:t>取消或核减招聘岗位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u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u w:val="none"/>
          <w:shd w:fill="FFFFFF" w:val="clear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200"/>
        <w:gridCol w:w="944"/>
        <w:gridCol w:w="1292"/>
        <w:gridCol w:w="1800"/>
      </w:tblGrid>
      <w:tr>
        <w:trPr>
          <w:trHeight w:val="54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招聘单位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招聘岗位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招聘人数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资格初审合格人数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取消或核减情况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江西省峡江中学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高中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地理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u w:val="none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取消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高中舞蹈岗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取消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峡江县人民医院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内科医生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取消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外科医生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取消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临床医生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u w:val="none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核减</w:t>
            </w: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临床医生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取消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麻醉医生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取消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峡江县中医院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中医骨伤医师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取消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妇科医师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取消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麻醉医师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取消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内科医师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取消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376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仿宋_bg2312;仿宋" w:cs="仿宋_bg2312;仿宋" w:ascii="仿宋_bg2312;仿宋" w:hAnsi="仿宋_bg2312;仿宋"/>
          <w:i w:val="false"/>
          <w:iCs w:val="false"/>
          <w:caps w:val="false"/>
          <w:smallCaps w:val="false"/>
          <w:color w:val="323232"/>
          <w:spacing w:val="0"/>
          <w:sz w:val="31"/>
          <w:szCs w:val="31"/>
          <w:u w:val="none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80" w:before="375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bg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y</dc:creator>
  <dc:description/>
  <dc:language>en-US</dc:language>
  <cp:lastModifiedBy>??</cp:lastModifiedBy>
  <cp:lastPrinted>2024-06-13T10:41:00Z</cp:lastPrinted>
  <dcterms:modified xsi:type="dcterms:W3CDTF">2024-06-13T03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6B120CF6945E3A66213050064720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