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shd w:fill="FFFFFF" w:val="clear"/>
        </w:rPr>
        <w:t>江门市中心医院共青团员组织关系转接说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楷体_GB2312" w:cs="宋体" w:ascii="楷体_GB2312" w:hAnsi="楷体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团员青年来院报到时，请先携相关材料到院团委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仁济楼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楼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确认后再申请团组织关系转接，如在报到前必须进行团组织关系转接，建议先转到本人户籍所在地团支部，报到后再按照所在科室转入具体团支部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一、省外团员报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省外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团员持团员组织关系介绍信（团员组织关系介绍信抬头为“江门市中心医院团委”）、团员证、团籍档案（若在本人手上，请携带；若不在本人手上，请报到时告知档案去向）到团委报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报到后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请在相应省份“智慧团建”系统进行组织关系转接，具体流程请参照所在省份指引或咨询转出团组织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二、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省内团员</w:t>
      </w:r>
      <w:r>
        <w:rPr>
          <w:rFonts w:ascii="黑体" w:hAnsi="黑体" w:cs="宋体" w:eastAsia="黑体"/>
          <w:color w:val="000000"/>
          <w:sz w:val="32"/>
          <w:szCs w:val="32"/>
          <w:shd w:fill="FFFFFF" w:val="clear"/>
        </w:rPr>
        <w:t>报到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省内团员持团员证、团籍档案（若在本人手上，请携带；若不在本人手上，请报到时告知档案去向）到团委报到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报到后请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  <w:lang w:val="en-US" w:eastAsia="zh-CN"/>
        </w:rPr>
        <w:t>“智慧团建”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shd w:fill="FFFFFF" w:val="clear"/>
        </w:rPr>
        <w:t>进行组织关系转接，具体流程如下：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微信关注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  <w:lang w:val="en-US" w:eastAsia="zh-CN"/>
        </w:rPr>
        <w:t>公众号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“广东共青团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  <w:lang w:val="en-US" w:eastAsia="zh-CN"/>
        </w:rPr>
        <w:t>或“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12355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  <w:lang w:val="en-US" w:eastAsia="zh-CN"/>
        </w:rPr>
        <w:t>青年之声”，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点击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  <w:lang w:val="en-US" w:eastAsia="zh-CN"/>
        </w:rPr>
        <w:t>智慧团建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团组织关系转接”。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勾选“转至广东省内的团支部”。</w:t>
      </w:r>
    </w:p>
    <w:p>
      <w:pPr>
        <w:pStyle w:val="Style15"/>
        <w:numPr>
          <w:ilvl w:val="0"/>
          <w:numId w:val="1"/>
        </w:numPr>
        <w:ind w:left="0" w:firstLine="567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点击“转入组织”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搜索“江门市中心医院”，按照所在科室转入具体团支部，参照如下：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机关综合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党委办公室、组织人事科、统战宣传科、纪检监察科、工会、团委、妇委、办公室、医务部、医保科、医疗质量管理科、护理部、科教科、财务科、审计科、医院感染管理科、网络信息科、设备科、总务科、基建科、安全保卫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内科一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中医科、风湿免疫科、全科医学科、介入医学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内科二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康复医学科（含康复理疗中心）、血液内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内科三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内分泌科、消化内科（一区、二区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外科一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肝胆胰脾外科、耳鼻咽喉科、胃肠外科（一区、二区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外科二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烧伤整形与创面修复科、四肢关节骨科、运动医学与足踝外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外科三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脊柱骨科、泌尿外科（一区、二区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外科四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普通外科（甲状腺等外科）、乳腺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医技综合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医学研究中心、窥镜中心、消毒供应中心、检验科、放射科、病理科、医学超声科、电生理科、核医学科、输血科、营养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门诊综合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客服中心、药学部、皮肤科、门诊部（含心理科门诊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急诊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急诊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麻醉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麻醉科（麻醉小组）、疼痛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手术中心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麻醉科（护理小组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重症医学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重症医学科（内科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ICU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外科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ICU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呼吸与危重症医学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呼吸与危重症医学科（一区、二区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神经内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神经内科（一区、二区、三区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肾脏内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肾脏内科（含血液净化中心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心血管内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心血管内科（一区、二区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感染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感染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口腔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口腔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肿瘤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肿瘤科（一区、二区、三区、放疗中心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神经外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神经外科（一区、二区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产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产科（一区、二区、三区、产科实验室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儿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儿科（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NICU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PICU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、儿内科）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妇儿外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妇科（一区、二区）、小儿外科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6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眼科生殖健康管理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眼科、生殖医学中心、健康管理中心）</w:t>
      </w:r>
    </w:p>
    <w:p>
      <w:pPr>
        <w:pStyle w:val="Style91"/>
        <w:numPr>
          <w:ilvl w:val="0"/>
          <w:numId w:val="0"/>
        </w:numPr>
        <w:ind w:left="0" w:firstLine="567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27.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心胸外科团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（胸外科、心血管外科）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（四）工作单位：江门市中心医院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（五）转出原因：就业</w:t>
      </w: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工作调动。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  <w:shd w:fill="FFFFFF" w:val="clear"/>
        </w:rPr>
        <w:t>（六）提交。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注：若还未定科，可先转入“江门市中心医院流动团支部”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" w:hAnsi="仿宋_GB2312" w:eastAsia="仿宋_GB2312"/>
          <w:color w:val="000000"/>
          <w:sz w:val="32"/>
          <w:szCs w:val="32"/>
        </w:rPr>
        <w:t>有疑问，请联系团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750-</w:t>
      </w:r>
      <w:r>
        <w:rPr>
          <w:rFonts w:eastAsia="仿宋_GB2312" w:ascii="仿宋_GB2312" w:hAnsi="仿宋_GB2312"/>
          <w:color w:val="000000"/>
          <w:sz w:val="32"/>
          <w:szCs w:val="32"/>
        </w:rPr>
        <w:t>3165826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91">
    <w:name w:val="_Style 9"/>
    <w:basedOn w:val="Normal"/>
    <w:next w:val="Style15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13:00Z</dcterms:created>
  <dc:creator>吴 森忠</dc:creator>
  <dc:description/>
  <dc:language>en-US</dc:language>
  <cp:lastModifiedBy>PP</cp:lastModifiedBy>
  <cp:lastPrinted>2018-07-20T14:18:00Z</cp:lastPrinted>
  <dcterms:modified xsi:type="dcterms:W3CDTF">2024-06-11T00:4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559F52697459C828206CD414AD74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