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学院应届毕业生就业缓冲区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募工作岗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35635</wp:posOffset>
                </wp:positionV>
                <wp:extent cx="4598035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3194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岗位数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行政助理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科研助理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后勤与公共服务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15.8pt;mso-wrap-distance-left:9pt;mso-wrap-distance-right:9pt;mso-wrap-distance-top:0pt;mso-wrap-distance-bottom:0pt;margin-top:50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3194"/>
                        <w:gridCol w:w="2397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岗位数额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政助理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科研助理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后勤与公共服务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1:00Z</dcterms:created>
  <dc:creator>Administrator</dc:creator>
  <dc:description/>
  <dc:language>en-US</dc:language>
  <cp:lastModifiedBy>大鹏</cp:lastModifiedBy>
  <cp:lastPrinted>2020-09-23T08:39:00Z</cp:lastPrinted>
  <dcterms:modified xsi:type="dcterms:W3CDTF">2024-06-11T06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49894FF7445FA89938FA216F37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