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兴城市纪检监察保障中心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小崔</cp:lastModifiedBy>
  <cp:lastPrinted>2024-06-04T11:33:00Z</cp:lastPrinted>
  <dcterms:modified xsi:type="dcterms:W3CDTF">2024-06-04T03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3FD6632147C98F6AA909BB3DD4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