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考核使用的教材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考小学岗位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数学 （含班主任）北京出版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四年级下册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语文 （含班主任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民教育出版社 四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英语  北京出版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四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科学  教育科学出版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四</w:t>
      </w:r>
      <w:r>
        <w:rPr>
          <w:rFonts w:ascii="宋体" w:hAnsi="宋体" w:cs="宋体"/>
          <w:color w:val="000000"/>
          <w:kern w:val="0"/>
          <w:sz w:val="32"/>
          <w:szCs w:val="32"/>
        </w:rPr>
        <w:t>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小学信息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北京出版社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第二册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-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级用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体育 北京出版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体育与健康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四年级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教师用书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音乐  教科版</w:t>
      </w:r>
      <w:r>
        <w:rPr>
          <w:rFonts w:cs="宋体" w:ascii="宋体" w:hAnsi="宋体"/>
          <w:color w:val="000000"/>
          <w:kern w:val="0"/>
          <w:sz w:val="32"/>
          <w:szCs w:val="32"/>
        </w:rPr>
        <w:t>-</w:t>
      </w:r>
      <w:r>
        <w:rPr>
          <w:rFonts w:ascii="宋体" w:hAnsi="宋体" w:cs="宋体"/>
          <w:color w:val="000000"/>
          <w:kern w:val="0"/>
          <w:sz w:val="32"/>
          <w:szCs w:val="32"/>
        </w:rPr>
        <w:t>人民音乐出版社 音乐 四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美术  教科版</w:t>
      </w:r>
      <w:r>
        <w:rPr>
          <w:rFonts w:cs="宋体" w:ascii="宋体" w:hAnsi="宋体"/>
          <w:color w:val="000000"/>
          <w:kern w:val="0"/>
          <w:sz w:val="32"/>
          <w:szCs w:val="32"/>
        </w:rPr>
        <w:t>-</w:t>
      </w:r>
      <w:r>
        <w:rPr>
          <w:rFonts w:ascii="宋体" w:hAnsi="宋体" w:cs="宋体"/>
          <w:color w:val="000000"/>
          <w:kern w:val="0"/>
          <w:sz w:val="32"/>
          <w:szCs w:val="32"/>
        </w:rPr>
        <w:t>人民美术出版社 美术 四年级下册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报考中学岗位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高中数学  人民教育出版社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必修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版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高中语文  人民教育出版社统编版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 xml:space="preserve">必修上册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高中英语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外语教学与研究出版社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必修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第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高中物理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民教育出版社  物理  必修第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中生物  人民教育出版社  必修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分子与细胞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高中政治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人民教育出版社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必修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经济与社会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高中历史  人民教育出版社  必修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中外历史纲要（上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高中地理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中国地图出版社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必修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中信息  信息系统与社会  必修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高中体育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人民教育出版社 体育与健康 必修 全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中音乐  人民音乐出版社  必修  音乐鉴赏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初中数学  北京出版社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初中语文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民教育出版社  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初中英语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北京师范大学出版社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初中物理  北师大版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八年级全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初中化学  北京出版社  九年级上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初中生物  北京出版社  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初中道法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人民教育出版社  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初中历史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人民教育出版社  七年级下册 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初中地理  中国地图出版社  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初中信息  北京出版社  第四册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-9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级用）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初中体育  人民教育出版社体育与健康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八年级全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初中音乐  人民音乐出版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初中心理  不指定教材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提示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各学科使用教材均为房山区所属学校现用教材，准备教材时请大家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认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清版本，如有对教材版本不确定可与报考单位核对，请提前准备好纸质教材（不能是教辅书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所报岗位的职位简介是高中教学和初高中教学的，请按照高中教材准备；所报岗位的职位简介是初中教学和中小学教学的，请按照初中教材准备；所报岗位的职位简介是小学教学的，请按照小学教材准备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38:00Z</dcterms:created>
  <dc:creator>641</dc:creator>
  <dc:description/>
  <dc:language>en-US</dc:language>
  <cp:lastModifiedBy>Admin</cp:lastModifiedBy>
  <cp:lastPrinted>2023-07-17T08:58:00Z</cp:lastPrinted>
  <dcterms:modified xsi:type="dcterms:W3CDTF">2024-06-14T01:5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6C409793C4B459A4C9A994074007F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