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资格复审委托书</w:t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因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原因，本人无法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亲自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淳安县事业单位公开招聘工作人员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（括号内注明委托人和受委托人关系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——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sz w:val="32"/>
          <w:szCs w:val="32"/>
        </w:rPr>
        <w:t>委托人（签名并捺印）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single"/>
        </w:rPr>
        <w:t>（手机）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受委托人（签名并捺印）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</w:rPr>
        <w:t>（手机）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仿宋_GB2312" w:cs="宋体;SimSun"/>
      <w:sz w:val="30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吴海滨</dc:creator>
  <dc:description/>
  <cp:keywords/>
  <dc:language>en-US</dc:language>
  <cp:lastModifiedBy>JIWEI ZHANG</cp:lastModifiedBy>
  <cp:lastPrinted>2018-03-15T11:03:00Z</cp:lastPrinted>
  <dcterms:modified xsi:type="dcterms:W3CDTF">2024-06-13T06:48:00Z</dcterms:modified>
  <cp:revision>2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C06D4E41B42E29197862FBDBD72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