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313"/>
        <w:jc w:val="left"/>
        <w:textAlignment w:val="auto"/>
        <w:rPr>
          <w:rFonts w:ascii="黑体" w:hAnsi="黑体" w:eastAsia="黑体" w:cs="黑体"/>
          <w:bCs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w w:val="1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雅安市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社会工作服务促进中心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公开考调事业单位工作人员报名审核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left="-19" w:right="-22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机关、参公单位、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45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县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区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（人社）部门或市级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用人单位及主管部门审核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1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所在单位和主管部门对表格内容进行审查，签署是否同意参加遴选（考调）的意见，并加盖印章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2">
    <w:name w:val="正文2"/>
    <w:basedOn w:val="Style16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51:00Z</dcterms:created>
  <dc:creator>xl8291</dc:creator>
  <dc:description/>
  <dc:language>en-US</dc:language>
  <cp:lastModifiedBy>user</cp:lastModifiedBy>
  <cp:lastPrinted>2024-06-12T02:07:00Z</cp:lastPrinted>
  <dcterms:modified xsi:type="dcterms:W3CDTF">2024-06-13T17:57:56Z</dcterms:modified>
  <cp:revision>24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