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事业在编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</w:rPr>
        <w:t>经费形式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入</w:t>
      </w:r>
      <w:r>
        <w:rPr>
          <w:rFonts w:ascii="Times New Roman" w:hAnsi="Times New Roman" w:cs="Times New Roman" w:eastAsia="仿宋_GB2312"/>
          <w:sz w:val="32"/>
          <w:szCs w:val="32"/>
        </w:rPr>
        <w:t>编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，身份证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年度考核合格及以上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淳安县事业单位公开招聘工作人员考试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业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微软雅黑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JIWEI ZHANG</cp:lastModifiedBy>
  <dcterms:modified xsi:type="dcterms:W3CDTF">2024-06-13T06:49:00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085450A44394BB56D0C281D19AC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