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420" w:hanging="1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159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张湾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引进高层次和急需紧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才递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159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及考察人员名单</w:t>
      </w:r>
    </w:p>
    <w:tbl>
      <w:tblPr>
        <w:tblW w:w="8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387"/>
        <w:gridCol w:w="769"/>
        <w:gridCol w:w="4388"/>
        <w:gridCol w:w="1490"/>
      </w:tblGrid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行政审批信息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戢瑞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教育局所属学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  <w:tr>
        <w:trPr>
          <w:trHeight w:val="454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区教育局所属学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HUAWEI</cp:lastModifiedBy>
  <cp:lastPrinted>2024-06-12T14:41:00Z</cp:lastPrinted>
  <dcterms:modified xsi:type="dcterms:W3CDTF">2024-06-12T15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8CEFE526EF1A365469669A79550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