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二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考生笔试须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考生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时请注意以下几个方面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时，考生应携带准考证和有效期内本人身份证（两证不全者或居民身份证不在有效期内的不能参加考试），并交监考人员进行审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须携带蓝黑、黑色钢笔或签字笔。除此之外，其它物品（任何书籍、纸张、文字资料、通讯设备、涂改液、修正带等）带入考场均按考试违规处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试开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后，考生不得入场；考试开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后，考生方可交卷离场；提前交卷的考生，应立即离开考场，不得在考场附近逗留、评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试卷有字迹模糊、分发错误等情况，应立即举手向监考人员报告；因考生个人原因致使试卷损毁的，一律不予更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考试开始信号发出后答题，考试结束后，应立即停止答卷，将试卷翻放到桌面上，等候监考人员核验回收后离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应服从监考人员管理，严格遵守考试纪律，保持考场安静。禁止在考场内交头接耳、互相打手势、左顾右盼，严禁偷看他人试题答案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考试结束时间一到，考生应立即停止答卷，并将试卷按页码顺序整理好放在考桌上，待监考人员允许后有秩序地离开考场。不准将试卷和草稿纸带走，不得翻看他人答卷。提前交卷的考生，要先举手示意，待监考员允许后再离开座位。交卷后不得在考场逗留，谈论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疑问请致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2-671885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富拉尔基区卫生健康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花开花落</cp:lastModifiedBy>
  <cp:lastPrinted>2021-06-08T10:10:00Z</cp:lastPrinted>
  <dcterms:modified xsi:type="dcterms:W3CDTF">2024-06-12T07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8BF6024554B1A862F9BEA188558C9</vt:lpwstr>
  </property>
  <property fmtid="{D5CDD505-2E9C-101B-9397-08002B2CF9AE}" pid="3" name="KSOProductBuildVer">
    <vt:lpwstr>2052-11.8.2.11500</vt:lpwstr>
  </property>
</Properties>
</file>