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91"/>
        <w:gridCol w:w="1694"/>
        <w:gridCol w:w="2037"/>
        <w:gridCol w:w="3146"/>
      </w:tblGrid>
      <w:tr>
        <w:trPr>
          <w:trHeight w:val="1218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荥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妇幼保健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spacing w:val="-11"/>
                <w:kern w:val="2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招聘实用型人才岗位计划表</w:t>
            </w:r>
          </w:p>
        </w:tc>
      </w:tr>
      <w:tr>
        <w:trPr>
          <w:trHeight w:val="9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其他要求</w:t>
            </w:r>
          </w:p>
        </w:tc>
      </w:tr>
      <w:tr>
        <w:trPr>
          <w:trHeight w:val="17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临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医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（妇产科、儿科、内科、眼科、精神、耳鼻喉专业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各专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人，招满为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高中起点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科及以上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妇产科要求硕士学历；内科、眼科、精神科、耳鼻喉科要求有执业资格，有实际工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高中起点全日制专科学历者，要求具备中级职称，有实际工作能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能胜任工作岗位。</w:t>
            </w:r>
          </w:p>
        </w:tc>
      </w:tr>
      <w:tr>
        <w:trPr>
          <w:trHeight w:val="10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影像诊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高中起点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（含专升本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临床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0" w:leader="none"/>
              </w:tabs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要求具备执业资格，有实际工作能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能胜任工作岗位。</w:t>
            </w:r>
          </w:p>
        </w:tc>
      </w:tr>
      <w:tr>
        <w:trPr>
          <w:trHeight w:val="10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病理诊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高中起点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（含专升本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临床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病理诊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高中起点全日制专科学历者，要求具备执业资格，有实际工作能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能胜任工作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中宋;宋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1:27Z</dcterms:created>
  <dc:creator>Administrator</dc:creator>
  <dc:description/>
  <dc:language>en-US</dc:language>
  <cp:lastModifiedBy>薛漂亮！</cp:lastModifiedBy>
  <dcterms:modified xsi:type="dcterms:W3CDTF">2024-06-13T00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EC4DB80E4D869707A30D78ECC2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