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姓名：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身份证号：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参加楚雄市紧密型医共体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二批编制外职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由于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年护士资格考试成绩未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资格审查时提供</w:t>
      </w:r>
      <w:r>
        <w:rPr>
          <w:rFonts w:eastAsia="宋体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年护士资格考试成绩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在此郑重承诺，将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护士资格考试成绩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即刻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提供</w:t>
      </w:r>
      <w:r>
        <w:rPr>
          <w:rFonts w:eastAsia="宋体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年护士资格考试成绩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同时，我清楚知晓并认可如下事实：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护士资格考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合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则视为资格审查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我自愿承担由此带来的一切后果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：</w:t>
      </w:r>
    </w:p>
    <w:p>
      <w:pPr>
        <w:pStyle w:val="Normal"/>
        <w:ind w:firstLine="41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：此承诺书一式两份，一份交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留存，一份由承诺人自行保管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33:47Z</dcterms:created>
  <dc:creator>user</dc:creator>
  <dc:description/>
  <dc:language>en-US</dc:language>
  <cp:lastModifiedBy>小虎妞</cp:lastModifiedBy>
  <dcterms:modified xsi:type="dcterms:W3CDTF">2024-06-14T07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76F6DB9948D1B91311E55B9B6ED7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