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期提供证明材料承诺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工程技师学院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在面试资格审查时无法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证明材料，承诺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提交相关证明材料，逾期视为自动放弃，本人承担全部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承诺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   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3:00Z</dcterms:created>
  <dc:creator>Administrator</dc:creator>
  <dc:description/>
  <dc:language>en-US</dc:language>
  <cp:lastModifiedBy>fighting</cp:lastModifiedBy>
  <dcterms:modified xsi:type="dcterms:W3CDTF">2024-06-14T00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787B90584A8696BB0DEB11BEEC1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