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上岗协议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甲方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乙方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湖南大学与劳务派遣单位【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ins w:id="0" w:author="刘凤飞" w:date="2024-06-13T17:15:00Z">
        <w:r>
          <w:rPr>
            <w:rFonts w:ascii="Times New Roman" w:hAnsi="Times New Roman" w:cs="Times New Roman"/>
            <w:color w:val="000000"/>
            <w:szCs w:val="21"/>
            <w:u w:val="single"/>
            <w:lang w:val="en-US" w:eastAsia="zh-CN"/>
          </w:rPr>
          <w:t>湖南省湘人</w:t>
        </w:r>
      </w:ins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人力资源有限公司】签订的《劳务派遣协议》，以及派遣单位与乙方签订的《劳动合同书》，甲、乙双方就乙方被派遣到甲方工作的相关事项，根据法律有关规定，经甲、乙双方平等协商，协议如下，由双方共同遵守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协议期限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/>
          <w:color w:val="000000"/>
          <w:szCs w:val="21"/>
          <w:u w:val="single"/>
          <w:lang w:val="en-US" w:eastAsia="zh-CN"/>
        </w:rPr>
        <w:t>2024</w:t>
      </w:r>
      <w:r>
        <w:rPr>
          <w:rFonts w:cs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  <w:u w:val="single"/>
          <w:lang w:val="en-US" w:eastAsia="zh-CN"/>
        </w:rPr>
        <w:t>7</w:t>
      </w:r>
      <w:r>
        <w:rPr>
          <w:rFonts w:cs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/>
          <w:color w:val="000000"/>
          <w:szCs w:val="21"/>
          <w:u w:val="single"/>
          <w:lang w:val="en-US" w:eastAsia="zh-CN"/>
        </w:rPr>
        <w:t>1</w:t>
      </w:r>
      <w:r>
        <w:rPr>
          <w:rFonts w:cs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日起至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/>
          <w:color w:val="000000"/>
          <w:szCs w:val="21"/>
          <w:u w:val="single"/>
          <w:lang w:val="en-US" w:eastAsia="zh-CN"/>
        </w:rPr>
        <w:t>2025</w:t>
      </w:r>
      <w:r>
        <w:rPr>
          <w:rFonts w:cs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  <w:u w:val="single"/>
          <w:lang w:val="en-US" w:eastAsia="zh-CN"/>
        </w:rPr>
        <w:t>6</w:t>
      </w:r>
      <w:r>
        <w:rPr>
          <w:rFonts w:cs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/>
          <w:color w:val="000000"/>
          <w:szCs w:val="21"/>
          <w:u w:val="single"/>
          <w:lang w:val="en-US" w:eastAsia="zh-CN"/>
        </w:rPr>
        <w:t>30</w:t>
      </w:r>
      <w:r>
        <w:rPr>
          <w:rFonts w:cs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日止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签订本协议者必须满足的条件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身体健康，有劳动能力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符合岗位要求，具有良好的职业道德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与派遣公司签订劳动合同。</w:t>
      </w:r>
    </w:p>
    <w:p>
      <w:pPr>
        <w:pStyle w:val="Normal"/>
        <w:spacing w:lineRule="exact" w:line="400"/>
        <w:ind w:left="239"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b/>
          <w:szCs w:val="21"/>
        </w:rPr>
        <w:t>条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工作内容及约定事项</w:t>
      </w:r>
    </w:p>
    <w:p>
      <w:pPr>
        <w:pStyle w:val="Normal"/>
        <w:spacing w:lineRule="exact" w:line="400"/>
        <w:ind w:left="239"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</w:t>
      </w:r>
      <w:r>
        <w:rPr>
          <w:rFonts w:ascii="Times New Roman" w:hAnsi="Times New Roman" w:cs="Times New Roman"/>
          <w:b/>
          <w:szCs w:val="21"/>
        </w:rPr>
        <w:t>乙方工作岗位</w:t>
      </w:r>
    </w:p>
    <w:p>
      <w:pPr>
        <w:pStyle w:val="Normal"/>
        <w:spacing w:lineRule="exact" w:line="400"/>
        <w:ind w:left="120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工作单位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工作岗位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班制度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（标准工时制、不定时工作制、综合工时工作制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工作地点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乙方工作职责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2</w:t>
      </w:r>
      <w:r>
        <w:rPr>
          <w:rFonts w:cs="Times New Roman"/>
          <w:bCs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3</w:t>
      </w:r>
      <w:r>
        <w:rPr>
          <w:rFonts w:cs="Times New Roman"/>
          <w:bCs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4</w:t>
      </w:r>
      <w:r>
        <w:rPr>
          <w:rFonts w:cs="Times New Roman"/>
          <w:bCs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5</w:t>
      </w:r>
      <w:r>
        <w:rPr>
          <w:rFonts w:cs="Times New Roman"/>
          <w:bCs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6</w:t>
      </w:r>
      <w:r>
        <w:rPr>
          <w:rFonts w:cs="Times New Roman"/>
          <w:bCs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7</w:t>
      </w:r>
      <w:r>
        <w:rPr>
          <w:rFonts w:cs="Times New Roman"/>
          <w:bCs/>
          <w:szCs w:val="21"/>
          <w:lang w:eastAsia="zh-CN"/>
        </w:rPr>
        <w:t xml:space="preserve">.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</w:p>
    <w:p>
      <w:pPr>
        <w:pStyle w:val="Normal"/>
        <w:spacing w:lineRule="exact" w:line="400"/>
        <w:ind w:left="239"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工作质量考核标准</w:t>
      </w:r>
    </w:p>
    <w:p>
      <w:pPr>
        <w:pStyle w:val="Normal"/>
        <w:spacing w:lineRule="exact" w:line="400"/>
        <w:ind w:left="239"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按时保质保量完成岗位职责范围内的工作。</w:t>
      </w:r>
    </w:p>
    <w:p>
      <w:pPr>
        <w:pStyle w:val="Normal"/>
        <w:spacing w:lineRule="exact" w:line="400"/>
        <w:ind w:left="239"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服务态度好，顾全大局，全力协助、支持相关部门工作。</w:t>
      </w:r>
    </w:p>
    <w:p>
      <w:pPr>
        <w:pStyle w:val="Normal"/>
        <w:spacing w:lineRule="exact" w:line="400"/>
        <w:ind w:left="239"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模范遵守学校各项规章制度。</w:t>
      </w:r>
    </w:p>
    <w:p>
      <w:pPr>
        <w:pStyle w:val="Normal"/>
        <w:spacing w:lineRule="exact" w:line="400"/>
        <w:ind w:left="239"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乙方意识形态、保密、安全等责任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拥护中国共产党的领导。在任何场合都不妄议国家的大政方针政策，不丑化党和国家的形象，不诋毁、污蔑党和国家领导人，不歪曲党史、国史、军史，不抹黑革命先烈英雄事迹。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树立保密意识、履行保密义务、遵守有关规定。不外传甲方业务的各项文件、数据，领导及其员工资料，管理信息（包括计算机、网络相关信息）。甲方的秘密信息以及相关文件、资料、图表、笔记、报告、信件、传真、仪器以及其他任何形式的载体，均归甲方所有，乙方无权在履行本协议约定的职责之外的任何情形下使用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遵守《中华人民共和国网络安全法》、《中华人民共和国计算机信息系统安全保护条例》、《计算机信息网络国际互联网安全保护管理办法》及有关法律、法规、行政规章制度、文件的规定。若违反国家相关法律法规的，承担相应刑事、行政、民事等法律责任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学习安全知识，增强安全防范意识，提高安全事故防范和自我保护的能力。因违反规章制度或不按规定流程作业等造成财产损失、安全事故或人身伤亡事故的，承担全部责任，并承担相应经济赔偿。</w:t>
      </w:r>
    </w:p>
    <w:p>
      <w:pPr>
        <w:pStyle w:val="Normal"/>
        <w:spacing w:lineRule="exact" w:line="400"/>
        <w:ind w:left="120"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四条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工资、</w:t>
      </w:r>
      <w:r>
        <w:rPr>
          <w:rFonts w:ascii="Times New Roman" w:hAnsi="Times New Roman" w:cs="Times New Roman"/>
          <w:b/>
          <w:szCs w:val="21"/>
        </w:rPr>
        <w:t>待遇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一、乙方劳动报酬、社会保险由劳务派遣单位依法发放、缴纳。乙方与劳务派遣单位因劳动报酬、社会保险等产生的劳动争议，与甲方无关。甲方根据乙方所从事岗位及职责实行协议工资，月标准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元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二、乙方患病期间按国家有关政策以及劳动合同执行，因工负伤、死亡的有关待遇按国家和省里有关政策及法律法规执行。</w:t>
      </w:r>
      <w:r>
        <w:rPr>
          <w:rFonts w:ascii="Times New Roman" w:hAnsi="Times New Roman" w:cs="Times New Roman"/>
          <w:szCs w:val="21"/>
          <w:lang w:val="en-US" w:eastAsia="zh-CN"/>
        </w:rPr>
        <w:t>凡出现因公负伤、死亡等应依据《工伤保险条例》执行的事项，依法应由劳务派遣公司负责，与甲方无关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</w:t>
      </w:r>
      <w:r>
        <w:rPr>
          <w:rFonts w:ascii="Times New Roman" w:hAnsi="Times New Roman" w:cs="Times New Roman"/>
          <w:szCs w:val="21"/>
        </w:rPr>
        <w:t>出现以下情况，工资待遇相应减少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工作质量未达到质量考核标准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出现《湖南大学教职工劳动纪律管理办法》中应扣发工资待遇的情况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五条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协议的变更、终止、解除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协议期满、协议依据的客观情况发生重大变化导致协议无法履行，本协议即行终止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二、经甲、乙双方协商一致，协议可以解除或变更</w:t>
      </w:r>
      <w:r>
        <w:rPr>
          <w:rFonts w:ascii="Times New Roman" w:hAnsi="Times New Roman" w:cs="Times New Roman"/>
          <w:color w:val="000000"/>
          <w:szCs w:val="21"/>
        </w:rPr>
        <w:t>。甲方按照本条第三款第</w:t>
      </w: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项提前解除用工协议，须提前三十日以书面形式通知乙方。乙方提前解除用工协议，须提前三十日以书面形式通知甲方，如因未提前通知甲方给甲方造成损失的，承担相应赔偿责任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乙方有下列情形之一的，甲方有权解除上岗协议，并按照《劳务派遣协议》约定的程序将乙方退回劳务派遣单位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在试用期间被证明不符合录用条件的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严重违反甲方劳动纪律和规章制度的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严重失职，营私舞弊，给甲方造成重大损害的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与其他用人单位建立劳动关系或擅自在外兼职，对完成甲方的工作任务造成严重影响，或者经甲方提出，拒不改正的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被依法追究刑事责任的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患病或者非因工负伤，在规定的医疗期满后不能从事原工作，也不能从事由用人单位另行安排的工作的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7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乙方不能胜任工作，经过培训或者调整工作岗位，仍不能胜任工作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8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不服从甲方工作安排，违反甲方的相关规章制度，</w:t>
      </w:r>
      <w:r>
        <w:rPr>
          <w:rFonts w:ascii="Times New Roman" w:hAnsi="Times New Roman" w:cs="Times New Roman"/>
          <w:color w:val="000000"/>
          <w:szCs w:val="21"/>
        </w:rPr>
        <w:t>或不愿承担公益性工作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9</w:t>
      </w:r>
      <w:r>
        <w:rPr>
          <w:rFonts w:cs="Times New Roman"/>
          <w:color w:val="000000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发生责任事故</w:t>
      </w:r>
      <w:r>
        <w:rPr>
          <w:rFonts w:ascii="Times New Roman" w:hAnsi="Times New Roman" w:cs="Times New Roman"/>
          <w:color w:val="000000"/>
          <w:szCs w:val="21"/>
        </w:rPr>
        <w:t>，承担相应赔偿责任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被有效投诉达两次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提供虚假信息（包括但不限于学历、资格证、工作经历、社会保险、身体健康状况等证明材料或情况的）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本协议订立时所依据的客观情况发生重大变化，致使本协议无法履行，经用双方协商，未能就变更本协议内容达成协议的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经济性裁员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劳务派遣协议期满终止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法律法规规定的其他情形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有下列情形之一的，乙方可以随时自行要求解除上岗协议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甲方以暴力、威胁或者非法手段强迫乙方劳动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甲方未按协议约定支付劳动报酬或提供劳动保护条件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下列情况之一，甲方不可以解除与乙方的劳务关系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因公负伤在规定的医疗期内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女员工在孕期、产期、哺乳期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szCs w:val="21"/>
        </w:rPr>
        <w:t>法律法规规定的其他情形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六条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本协议为乙方与劳务派遣单位签订的劳动合同的附件之一，不具有甲乙双方建立劳动关系的法律效力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七条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本协议一式</w:t>
      </w:r>
      <w:r>
        <w:rPr>
          <w:rFonts w:cs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份，甲方、乙方、派遣单位各执</w:t>
      </w:r>
      <w:r>
        <w:rPr>
          <w:rFonts w:cs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份，本协议从签字盖章之日起生效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方（负责人签字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乙方（签字）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方（盖章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家庭住址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szCs w:val="21"/>
        </w:rPr>
        <w:t>联系电话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8:00Z</dcterms:created>
  <dc:creator>刘凤飞</dc:creator>
  <dc:description/>
  <dc:language>en-US</dc:language>
  <cp:lastModifiedBy>刘凤飞</cp:lastModifiedBy>
  <cp:lastPrinted>2023-06-20T08:09:00Z</cp:lastPrinted>
  <dcterms:modified xsi:type="dcterms:W3CDTF">2024-06-13T09:18:25Z</dcterms:modified>
  <cp:revision>2</cp:revision>
  <dc:subject/>
  <dc:title>上岗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1EF854D84A93A0DBCE14D6214A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