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269" w:after="38"/>
        <w:jc w:val="center"/>
        <w:textAlignment w:val="top"/>
        <w:rPr>
          <w:bCs/>
          <w:sz w:val="48"/>
          <w:szCs w:val="48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山东省环保发展集团科创有限公司校园招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380"/>
        <w:gridCol w:w="1155"/>
        <w:gridCol w:w="1380"/>
        <w:gridCol w:w="1200"/>
        <w:gridCol w:w="1500"/>
        <w:gridCol w:w="2130"/>
      </w:tblGrid>
      <w:tr>
        <w:trPr>
          <w:trHeight w:val="624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rFonts w:cs="宋体;SimSun"/>
                <w:szCs w:val="21"/>
              </w:rPr>
              <w:t>应聘岗位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：</w:t>
            </w: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部门</w:t>
            </w: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99.03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岁）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业资格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业资格获得时间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英语水平及成绩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所在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电子邮箱 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期年薪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Calibri"/>
                <w:szCs w:val="21"/>
              </w:rPr>
              <w:t>税前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Calibri"/>
                <w:szCs w:val="21"/>
              </w:rPr>
              <w:t>税后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兴趣特长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是否接受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调剂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班级成绩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排名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位次： 名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班级总人数： 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家庭详细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自大、中专院校学习时间开始填写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在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专业取得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位（全日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在职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8745"/>
      </w:tblGrid>
      <w:tr>
        <w:trPr>
          <w:trHeight w:val="2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社会实践经历</w:t>
            </w:r>
          </w:p>
        </w:tc>
        <w:tc>
          <w:tcPr>
            <w:tcW w:w="8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自大、中专院校学习时间开始填写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在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××××××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评价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Cs w:val="28"/>
              </w:rPr>
              <w:t>个人承诺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0"/>
              <w:ind w:right="102" w:firstLine="480"/>
              <w:rPr/>
            </w:pPr>
            <w:r>
              <w:rPr>
                <w:rFonts w:cs="宋体;SimSun"/>
                <w:sz w:val="24"/>
              </w:rPr>
              <w:t>本人自愿报名参加山东省环保发展集团科创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/>
            </w:pPr>
            <w:r>
              <w:rPr>
                <w:rFonts w:cs="宋体;SimSun"/>
                <w:sz w:val="24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 xml:space="preserve">是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/>
            </w:pPr>
            <w:r>
              <w:rPr>
                <w:rFonts w:cs="宋体;SimSun"/>
                <w:sz w:val="24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2024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注：请如实填写。若隐瞒有关情况或者提供虚假材料的，取消报名资格，所造成的一切损失由本人承担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</cp:lastModifiedBy>
  <cp:lastPrinted>2023-11-01T10:13:00Z</cp:lastPrinted>
  <dcterms:modified xsi:type="dcterms:W3CDTF">2024-06-12T07:28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F5FB681A49518C2DBC979064351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