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3"/>
        <w:spacing w:lineRule="exact" w:line="54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际操作能力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测试考生须知</w:t>
      </w:r>
    </w:p>
    <w:p>
      <w:pPr>
        <w:pStyle w:val="3"/>
        <w:spacing w:lineRule="exact" w:line="540"/>
        <w:ind w:hanging="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一）考生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按公告要求配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做好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考试相关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准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（二）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考生必须携带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面试资格确认书、笔试准考证、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有效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身份证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（有效期内临时身份证）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指定的时间、地点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到考点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报到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后方可进入考点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参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实际操作能力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违者视为自动弃权，取消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实际操作能力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/>
          <w:b/>
          <w:bCs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考生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进入考点后，务必于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当天上午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8: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0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前到指定的候考室，配合工作人员进行身份验证后开始抽签，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超过</w:t>
      </w:r>
      <w:r>
        <w:rPr>
          <w:rFonts w:eastAsia="仿宋_GB2312" w:cs="宋体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8</w:t>
      </w:r>
      <w:r>
        <w:rPr>
          <w:rFonts w:eastAsia="仿宋_GB2312" w:cs="宋体" w:ascii="仿宋_GB2312" w:hAnsi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∶00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仍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</w:rPr>
        <w:t>没有到达候考室的考生不允许进入候考室，按自动放弃实际操作能力测试资格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考生不得穿制服或穿带有特别标志的服装参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实际操作能力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考生必须遵守纪律，自觉维护考场秩序，按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的程序和要求参加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不得以任何理由违反规定，影响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测试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备课室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统一提供教材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笔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备课稿纸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或考官组要求提供给同一岗位考生的备课器材，考生不可以自行携带上述物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考场提供普通教室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黑板、粉笔、黑板擦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试教时考生仅能用粉笔在黑板上板书，使用黑板擦擦黑板，不可使用多功能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外语类岗位用外语进行试教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（模拟教学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和现场问答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其他岗位一律用普通话进行试教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（模拟教学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和现场问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（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）考生进入候考室前，除个人有效身份证（有效期内临时身份证）、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  <w:lang w:val="en-US" w:eastAsia="zh-CN"/>
        </w:rPr>
        <w:t>面试资格确认书、笔试准考证外</w:t>
      </w:r>
      <w:r>
        <w:rPr>
          <w:rFonts w:ascii="仿宋_GB2312" w:hAnsi="仿宋_GB2312" w:cs="宋体" w:eastAsia="仿宋_GB2312"/>
          <w:b/>
          <w:bCs/>
          <w:strike w:val="false"/>
          <w:dstrike w:val="false"/>
          <w:color w:val="000000"/>
          <w:sz w:val="32"/>
          <w:szCs w:val="32"/>
          <w:u w:val="none"/>
          <w:shd w:fill="auto" w:val="clear"/>
        </w:rPr>
        <w:t>，其他物品一律放在考生非考试物品暂放处暂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手机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、电子手表、电子手环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等通讯设备或具有存储功能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电子设备要关闭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存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。如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违反此规定将非考试物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带入候考室的，取消本次测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九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采取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抽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形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确定实际操作能力测试顺序。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按抽取科目顺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→抽取岗位顺序→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抽取同一岗位的考生顺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→考生确认签字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的顺序进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考生按测试顺序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由引导员引导到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指定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备课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室备课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市直学校岗位试教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备课时间为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30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分钟），备课结束后务必将备课试题、教材交还备课室工作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考生由引导员引导至考场，进入考场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，考生只能报抽签顺序号，不得以任何方式向考官或考场内工作人员透露本人姓名、父母信息、籍贯、毕业院校、工作单位等个人信息。凡考生透露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相关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信息的，面试成绩按零分处理，其余酌情按扣</w:t>
      </w:r>
      <w:r>
        <w:rPr>
          <w:rFonts w:eastAsia="仿宋_GB2312" w:cs="宋体" w:ascii="仿宋_GB2312" w:hAnsi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3-5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测试结束后，考生应立即离开考场，不可逗留。考生不准带走试题、备课稿纸、草稿纸，不准返回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考场、备课室及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候考室，违者按有关规定严肃处理，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情节严重的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取消测试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>
          <w:rFonts w:ascii="仿宋_GB2312" w:hAnsi="仿宋_GB2312" w:eastAsia="仿宋_GB2312" w:cs="宋体"/>
          <w:b w:val="false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考生要遵守纪律，听从工作人员的安排，不得随意进出候考室、备课室。如上洗手间或特殊情况需要进出的须有工作人员专人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contextualSpacing/>
        <w:textAlignment w:val="auto"/>
        <w:rPr/>
      </w:pP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（十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宋体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）测试成绩将于当天全部岗位测试结束后在考点入口处公布。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58:00Z</dcterms:created>
  <dc:creator>微软用户</dc:creator>
  <dc:description/>
  <dc:language>en-US</dc:language>
  <cp:lastModifiedBy>林修达</cp:lastModifiedBy>
  <cp:lastPrinted>2021-07-13T15:39:00Z</cp:lastPrinted>
  <dcterms:modified xsi:type="dcterms:W3CDTF">2024-06-12T07:39:34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EBE6762A24663AE1A63288343FFA9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