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审查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潍坊市工程技师学院公开招聘事业单位控制总量教师考试中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，笔试成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，已进入该岗位面试资格审查范围。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自愿放弃参加面试资格审查，特此说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手印）：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5:00Z</dcterms:created>
  <dc:creator>Administrator</dc:creator>
  <dc:description/>
  <dc:language>en-US</dc:language>
  <cp:lastModifiedBy>fighting</cp:lastModifiedBy>
  <dcterms:modified xsi:type="dcterms:W3CDTF">2024-06-14T00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B9FE47EB415F9FE31D8BEE4EFCB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