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黑体;黑体" w:cs="方正公文黑体;黑体"/>
          <w:lang w:val="en-US" w:eastAsia="zh-CN"/>
        </w:rPr>
      </w:pPr>
      <w:r>
        <w:rPr>
          <w:rFonts w:ascii="Times New Roman" w:hAnsi="Times New Roman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Times New Roman" w:hAnsi="Times New Roman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公文小标宋;宋体" w:eastAsia="方正公文小标宋;宋体"/>
          <w:sz w:val="44"/>
          <w:szCs w:val="44"/>
          <w:lang w:eastAsia="zh-CN"/>
        </w:rPr>
        <w:t>年荔湾区南源街道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区组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周岁以上，男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，女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党组织、党建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深入学习贯彻习近平新时代中国特色社会主义思想，政治立场坚定，自觉遵守各项法律、法规，贯彻执行党的各项方针政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具有良好的思想品德和职业道德，品行端正，公道正派，热爱党建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中共正式党员，熟悉党群工作。需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党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身体健康，具有正常履行职责的身体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具有独立工作能力和较强的组织协调能力，具有较好的文字基础和语言表达能力，能够熟练使用现代化办公设备和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同等条件下，具有广州市常住户口，在本街道、本社区居住生活的党员优先录用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大专或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周岁以上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周岁以下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4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负责网格化服务管理等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时应急值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备以下条件的在同等条件下优先考虑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中共党员（含中共预备党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街道辖区常住居民（需出具居住证明包括但不限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户口本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居住证、租赁合同、房产证等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退役军人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631" w:charSpace="4294966271"/>
        </w:sectPr>
      </w:pP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0:59Z</dcterms:created>
  <dc:creator>NYJ-DQ-FGF</dc:creator>
  <dc:description/>
  <dc:language>en-US</dc:language>
  <cp:lastModifiedBy>力</cp:lastModifiedBy>
  <dcterms:modified xsi:type="dcterms:W3CDTF">2024-06-04T09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730F40E94F5481B9D24CFD9FEB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