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926"/>
        <w:gridCol w:w="926"/>
        <w:gridCol w:w="926"/>
        <w:gridCol w:w="1016"/>
        <w:gridCol w:w="926"/>
        <w:gridCol w:w="1516"/>
        <w:gridCol w:w="1016"/>
      </w:tblGrid>
      <w:tr>
        <w:trPr>
          <w:trHeight w:val="84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主持专业入闱面试人员名单</w:t>
            </w:r>
          </w:p>
        </w:tc>
      </w:tr>
      <w:tr>
        <w:trPr>
          <w:trHeight w:val="5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市直、县（市、区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排名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德安县宣传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融媒体中心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冯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412018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414084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412068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41406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琡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41208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梦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41209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昌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昌市融媒体中心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昌市融媒体中心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子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412014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412078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41402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桑区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柴桑区委宣传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柴桑区融媒体中心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414079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40501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梓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40500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庐山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庐山市委宣传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庐山市融媒体中心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播音主持岗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显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040600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040601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041503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县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彭泽县委宣传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县融媒体中心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播音员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414037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414078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鹏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41208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6-15T04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304E5DEFA42639DA9D271FA5F2CF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