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9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left="-420" w:hanging="0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</w:r>
    </w:p>
    <w:p>
      <w:pPr>
        <w:pStyle w:val="Normal"/>
        <w:ind w:left="-4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市检察机关公开选调工作人员职位计划表</w:t>
      </w:r>
    </w:p>
    <w:p>
      <w:pPr>
        <w:pStyle w:val="Normal"/>
        <w:tabs>
          <w:tab w:val="clear" w:pos="420"/>
          <w:tab w:val="left" w:pos="8465" w:leader="none"/>
        </w:tabs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745</wp:posOffset>
                </wp:positionV>
                <wp:extent cx="6242685" cy="554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98"/>
                              <w:gridCol w:w="861"/>
                              <w:gridCol w:w="240"/>
                              <w:gridCol w:w="491"/>
                              <w:gridCol w:w="462"/>
                              <w:gridCol w:w="1741"/>
                              <w:gridCol w:w="1015"/>
                              <w:gridCol w:w="191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职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工作年限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七台河市人民检察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级主任科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工作人员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司法行政人员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普通高等学校本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历，并获得学士及以上学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周岁（含）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专业限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法学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专业不限；取得法律职业资格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年限计算截止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近两年年度考核结果均为称职及以上等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七台河市人民检察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级主任科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工作人员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司法行政人员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普通高等学校本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历，并获得学士及以上学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周岁（含）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专业限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法学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专业不限；取得法律职业资格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年限计算截止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近两年年度考核结果均为称职及以上等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勃利县人民检察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级科员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工作人员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察官助理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普通高等学校本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历，并获得学士及以上学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周岁（含）以下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专业限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法学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专业不限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年限计算截止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近两年年度考核结果均为称职及以上等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36.9pt;mso-wrap-distance-left:9pt;mso-wrap-distance-right:9pt;mso-wrap-distance-top:0pt;mso-wrap-distance-bottom:0pt;margin-top:9.35pt;mso-position-vertical-relative:text;margin-left:5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98"/>
                        <w:gridCol w:w="861"/>
                        <w:gridCol w:w="240"/>
                        <w:gridCol w:w="491"/>
                        <w:gridCol w:w="462"/>
                        <w:gridCol w:w="1741"/>
                        <w:gridCol w:w="1015"/>
                        <w:gridCol w:w="191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职位资格条件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工作年限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七台河市人民检察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级主任科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以下工作人员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司法行政人员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普通高等学校本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历，并获得学士及以上学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周岁（含）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专业限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法学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专业不限；取得法律职业资格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证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年限计算截止时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近两年年度考核结果均为称职及以上等次。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七台河市人民检察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级主任科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以下工作人员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司法行政人员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普通高等学校本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历，并获得学士及以上学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周岁（含）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专业限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法学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专业不限；取得法律职业资格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证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年限计算截止时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近两年年度考核结果均为称职及以上等次。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勃利县人民检察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级科员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以下工作人员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检察官助理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普通高等学校本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历，并获得学士及以上学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周岁（含）以下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专业限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法学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专业不限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年限计算截止时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近两年年度考核结果均为称职及以上等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</w:pPr>
    <w:rPr>
      <w:rFonts w:eastAsia="仿宋_GB2312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0:00Z</dcterms:created>
  <dc:creator>Administrator</dc:creator>
  <dc:description/>
  <dc:language>en-US</dc:language>
  <cp:lastModifiedBy>郁郁啊</cp:lastModifiedBy>
  <cp:lastPrinted>2024-05-17T16:01:00Z</cp:lastPrinted>
  <dcterms:modified xsi:type="dcterms:W3CDTF">2024-06-13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B572DC614660956C9E520E3903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