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章永传</cp:lastModifiedBy>
  <dcterms:modified xsi:type="dcterms:W3CDTF">2024-05-20T02:54:09Z</dcterms:modified>
  <cp:revision>1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3BCCA8F741419D4C2370E53AEA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