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Cs w:val="21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开化县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年城区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普通高中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公开选调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应聘学科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5"/>
        <w:gridCol w:w="365"/>
        <w:gridCol w:w="781"/>
        <w:gridCol w:w="1170"/>
        <w:gridCol w:w="1104"/>
        <w:gridCol w:w="1260"/>
        <w:gridCol w:w="1260"/>
        <w:gridCol w:w="876"/>
        <w:gridCol w:w="781"/>
      </w:tblGrid>
      <w:tr>
        <w:trPr>
          <w:trHeight w:val="39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粘照片</w:t>
            </w:r>
          </w:p>
        </w:tc>
      </w:tr>
      <w:tr>
        <w:trPr>
          <w:trHeight w:val="36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任教年限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证书号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任职学校及任教学科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同意在没有相应岗位等级情况下降档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何时何院校毕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简历和 工作简历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获荣誉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科研论文及奖励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名时应提供所有证件及荣誉证书等复印件，复印件应加盖任学校公章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任教年限、班主任、教研组长、中层领导等任职年限应提供学校有效证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  <w:t>×××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同志现实表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的基本情况：包括出生年月、学历、职称、何年何月何校毕业、何年何月参加工作、党派、任教学科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庭基本情况：包括父母、家属、子女的出生月、党派及工作单位、职务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现实表现情况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德能勤绩等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本人的兴趣、特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291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存在的问题与努力的方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;方正书宋_GBK" w:ascii="宋体;方正书宋_GBK" w:hAnsi="宋体;方正书宋_GBK"/>
          <w:bCs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  <w:t>　　　　　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年开化县城区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普通高中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教师选调业绩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24"/>
        </w:rPr>
        <w:t>选调岗位：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548"/>
        <w:gridCol w:w="558"/>
        <w:gridCol w:w="7362"/>
        <w:gridCol w:w="630"/>
        <w:gridCol w:w="810"/>
        <w:gridCol w:w="720"/>
      </w:tblGrid>
      <w:tr>
        <w:trPr>
          <w:trHeight w:val="4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内   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评  分  细  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学校考评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局考评分</w:t>
            </w:r>
          </w:p>
        </w:tc>
      </w:tr>
      <w:tr>
        <w:trPr>
          <w:trHeight w:val="47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师德表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爱岗敬业，团结同志，甘于奉献，廉洁自律，师德高尚，具有良好职业道德，无违法违纪行为，未参加邪教组织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近三年的师德表现，师德好的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有从事有偿家教、体罚学生造成后果的、违规违纪被通报、参加邪教组织及其它有违师德要求的一票否决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作能力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积极参与学校管理，在工作中起到骨干作用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近三年来担任学校班主任、备课组长、教研组长、年级组长、中层及以上职务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，以此类推。同时兼任多种职务的，不重复计分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学年度岗位考核结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近三年个人学年度考核等次进行计分，优秀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学年度，合格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学年度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导学生参加教育行政与业务部门竞赛获奖情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近三年指导学生竞赛获奖：省级一、二、三等奖分别为每人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，市级一、二、三等奖分别为每人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，县级一、二、三等奖分别为每人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（同一内容按高计分，不重复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教育科研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个人优质课评比、说课、教学设计、教学案例、课件制作、基本功比赛等单项业务比赛成绩优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近三年教师个人相关比赛：省级一、二、三等奖分别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县级一、二等、三等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（同一内容按高计分，不重复。其中一师一优课所获奖项降一档次计分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立足教学，善于反思，本专业论文多次获奖或发表（仅限第一作者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近三年论文发表：省级及以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市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县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近三年论文获奖：省级一、二、三等奖分别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县级一、二、三等奖分别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（同一内容按高计分，不重复；教育学会的论文降一档次计分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有较强的科研能力，有本专业教育教学课题获奖或结题（仅限主持或执笔人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近三年课题获奖：省级一、二、三等奖分别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县级一、二、三等奖分别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近三年主持立项并结题：省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市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，县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（同一内容按高计分，不重复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教学实绩  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所任教班级的学科教学成绩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训中心根据个人近三年学科教学成绩，按全县同学科教师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四个等级进行考核评分，分别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人荣誉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获得各级各类综合性荣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任职以来，镇校级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，乡镇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，县级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市级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省级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国家级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（证书以各级党委政府，教育主管部门、镇校级公章为准认定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说明：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>1.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各项考核得分按分值封顶；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>2.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教师论文、课题相同内容在多层次获奖的，按最高计分；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>3.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个人优质课等及指导学生获奖，同一内容在多层次获奖的，按最高层次计分；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>4.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工作能力、教育科研的佐证材料有效时间：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>20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月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日至今；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>5.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综合荣誉指各级名师、学科带头人、教坛新秀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  <w:lang w:eastAsia="zh-CN"/>
        </w:rPr>
        <w:t>教坛新苗、师德楷模、育才奖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先进工作者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  <w:lang w:eastAsia="zh-CN"/>
        </w:rPr>
        <w:t>优秀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班主任、优秀教师、优秀党员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  <w:lang w:eastAsia="zh-CN"/>
        </w:rPr>
        <w:t>、优秀党务工作者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/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报名对象签名：　　　　　　　　　　　　　　　　　　　学校考评人签名：　　　　　　　　　　　　　　　　　　　　　考评时间：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月　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方正小标宋简体" w:hAnsi="方正小标宋简体" w:eastAsia="方正小标宋简体" w:cs="Times New Roman;DejaVu Sans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;DejaVu Sans" w:hAnsi="Times New Roman;DejaVu Sans" w:eastAsia="宋体;方正书宋_GBK" w:cs="Times New Roman;DejaVu Sans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57:00Z</dcterms:created>
  <dc:creator>user</dc:creator>
  <dc:description/>
  <dc:language>en-US</dc:language>
  <cp:lastModifiedBy>khjyjchy</cp:lastModifiedBy>
  <cp:lastPrinted>2024-06-14T16:56:00Z</cp:lastPrinted>
  <dcterms:modified xsi:type="dcterms:W3CDTF">2024-06-15T18:59:36Z</dcterms:modified>
  <cp:revision>0</cp:revision>
  <dc:subject/>
  <dc:title>衢州市衢江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8C9D16DEF4E2BAB90380EDBB99E79</vt:lpwstr>
  </property>
  <property fmtid="{D5CDD505-2E9C-101B-9397-08002B2CF9AE}" pid="3" name="KSOProductBuildVer">
    <vt:lpwstr>2052-11.8.2.11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