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3781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研究生指导教师申请表（校内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姓    名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工作单位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一级学科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 xml:space="preserve">类别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申请日期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研究生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6"/>
        <w:gridCol w:w="758"/>
        <w:gridCol w:w="682"/>
        <w:gridCol w:w="765"/>
        <w:gridCol w:w="1470"/>
        <w:gridCol w:w="780"/>
        <w:gridCol w:w="1125"/>
        <w:gridCol w:w="1942"/>
      </w:tblGrid>
      <w:tr>
        <w:trPr>
          <w:trHeight w:val="3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照片 </w:t>
            </w:r>
          </w:p>
        </w:tc>
      </w:tr>
      <w:tr>
        <w:trPr>
          <w:trHeight w:val="38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科（专业学位领域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毕业学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科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项目名称、级别、起止时间、立项单位、本人名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论文（题目、刊物名称、刊物级别、发表期次、名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获奖（成果名称、所获奖项名称及等级、级别、授奖单位、名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主持的科研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来源、到账经费、起止时间、本人名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推荐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政治思想水平、业务能力、工作业绩等）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评定分委员会推荐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学位评定委员会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（签名）：        （公章）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打印，一式三份。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6:00Z</dcterms:created>
  <dc:creator>微软用户</dc:creator>
  <dc:description/>
  <cp:keywords/>
  <dc:language>en-US</dc:language>
  <cp:lastModifiedBy>研究生处</cp:lastModifiedBy>
  <cp:lastPrinted>2017-03-17T18:08:00Z</cp:lastPrinted>
  <dcterms:modified xsi:type="dcterms:W3CDTF">2021-10-04T06:36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