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837815" cy="981075"/>
            <wp:effectExtent l="0" t="0" r="0" b="0"/>
            <wp:docPr id="1" name="图片 1" descr="wps_clip_image-153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ps_clip_image-153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研究生指导教师申请表（校外）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30"/>
          <w:szCs w:val="30"/>
        </w:rPr>
        <w:t xml:space="preserve">姓    名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 xml:space="preserve">工作单位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一级学科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 xml:space="preserve">类别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申请日期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联系电话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Fonts w:ascii="黑体" w:hAnsi="黑体" w:cs="黑体" w:eastAsia="黑体"/>
          <w:sz w:val="28"/>
          <w:szCs w:val="28"/>
        </w:rPr>
        <w:t>研究生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917"/>
        <w:gridCol w:w="758"/>
        <w:gridCol w:w="681"/>
        <w:gridCol w:w="766"/>
        <w:gridCol w:w="1470"/>
        <w:gridCol w:w="780"/>
        <w:gridCol w:w="1125"/>
        <w:gridCol w:w="1941"/>
      </w:tblGrid>
      <w:tr>
        <w:trPr>
          <w:trHeight w:val="3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科（专业学位领域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毕业学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科研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（专利名称、专利号、授权时间，本人名次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论文（刊物、期次、本人名次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（名称、等级、时间、本人名次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承担的科研项目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项目名称、来源、到账经费、起止时间、本人名次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工作单位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政治思想水平、业务能力、工作业绩等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负责人（签名）：       （公章）     年    月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负责人（签名）：       （公章）     年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</w:rPr>
              <w:t>学位评定分委员会推荐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sz w:val="24"/>
              </w:rPr>
              <w:t>（签名）：      （公章）   年    月 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学位评定委员会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负责人（签名）：        （公章）  年   月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本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打印，一式三份。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0" w:top="1134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basedOn w:val="DefaultParagraphFont"/>
    <w:link w:val="BalloonText"/>
    <w:qFormat/>
    <w:rsid w:val="00962eb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962eb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Administrator</dc:creator>
  <dc:description/>
  <dc:language>en-US</dc:language>
  <cp:lastModifiedBy>研究生处</cp:lastModifiedBy>
  <dcterms:modified xsi:type="dcterms:W3CDTF">2021-10-04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